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ОЛЬХОВАТСКОГО 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.Ольховатка  </w:t>
        <w:tab/>
        <w:tab/>
        <w:tab/>
        <w:tab/>
        <w:tab/>
        <w:tab/>
        <w:tab/>
        <w:t>от 22 сентябр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Долженко Н.Н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Яковлева М.М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Трубицына В.Е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хомова Н.В., Бухтоярова Н.А., Пирятинская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б актуализации Реестров (карт) коррупционных рисков и планов мероприятий по минимизации коррупционных рисков в организация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б актуализации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, в организация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б актуализации Перечня коррупционно-опасных функций органов местного самоуправления Верхнемамонского муниципального район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 ПЕРВОМУ ВОПРОСУ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Выступил Долженко Н.Н. – председатель комиссии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 Рекомендациями Минтруда России по порядку проведения оценки коррупционных рисков в организации, утвержденных 18.09.2019г., Положением о комиссии по соблюдению требований к служебному поведению муниципальных служащих и урегулированию конфликта интересов, утвержденном распоряжением администрации Ольховатского  сельского поселения Верхнемамонского муниципального района от 01.04.2016 г. № 12-р, Комиссией утверждены Реестры (карты) коррупционных рисков и план</w:t>
      </w:r>
      <w:bookmarkStart w:id="0" w:name="_GoBack"/>
      <w:r>
        <w:rPr>
          <w:szCs w:val="28"/>
        </w:rPr>
        <w:t>ов</w:t>
      </w:r>
      <w:bookmarkEnd w:id="0"/>
      <w:r>
        <w:rPr>
          <w:szCs w:val="28"/>
        </w:rPr>
        <w:t xml:space="preserve"> мероприятий по минимизации коррупционных рисков в следующих организаци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администрация Ольховатского сельского поселения Верхнемамонского муниципального района,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МКУ "Центр культуры Ольховатского сельского поселения",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оответствии с п.24 Методических рекомендаций (от 25.12.2014 N 18-0/10/В-8980) необходимо проводить ежегодный мониторинг исполнения должностных обязанностей служащими администрации Ольховатского сельского поселения Верхнемамонского муниципального района и работниками муниципальных учреждений, деятельность которых связана с коррупционными риск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 результатам проведения мониторинга необходимо актуализировать Реестры (карты) коррупционных рисков и планов мероприятий по минимизации коррупционных риск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 итогам мониторинга должностных обязанностей служащих администрации Ольховатского сельского поселения Верхнемамонского  муниципального района и работников муниципальных учреждений, деятельность которых связана с коррупционными рисками, внесение изменений в Реестры (карты) коррупционных рисков и планы мероприятия по минимизации коррупционных рисков в вышеуказанных организациях не предполагается. Предлагается признать действующую редакцию Реестры (карты) коррупционных рисков и планы мероприятия по минимизации коррупционных рисков в вышеуказанных организациях актуальной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 - единогласно, «против» - нет, «воздержались» - 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Признать действующую редакцию Реестров (карты) коррупционных рисков и планы мероприятия по минимизации коррупционных рисков актуальной в следующих организаци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администрация Ольховатского сельского поселения Верхнемамонского муниципального района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МКУ "Центр культуры Ольховатского сельского поселения",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>ПО ВТОРОМУ ВОПРОСУ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ыступил Долженко Н.Н. – председатель комиссии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, Комиссией утверждены Реестры (карты) коррупционных рисков, возникающих при осуществлении закупок, и планы (реестры) мер, направленных на минимизацию коррупционных рисков, возникающих при осуществлении закупок, в следующих организаци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- администрация Ольховатского сельского поселения Верхнемамонского муниципального района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МКУ "Центр культуры Ольховатского сельского поселения",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соответствии с п.1.10, 3.36, 3.43, 3.45, 3.48 Методических рекомендаций от 30 сентября 2020 г. N 18-2/10/П-9716, необходимо проводить мониторинг реализации мер по минимизации выявленных коррупционных рисков в целях оценки эффективности реализуемых мер по минимиз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Мониторинг целесообразно проводить на регулярной основе, а также по мере необходимости. 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По итогам мониторинга реализации мер по минимизации выявленных коррупционных рисков внесение изменений в Реестры (карты) коррупционных рисков, возникающих при осуществлении закупок, и планы (реестры) мер, направленных на минимизацию коррупционных рисков, возникающих при осуществлении закупок в вышеуказанных организациях не предполагается. Предлагается признать действующую редакцию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актуальной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 - единогласно, «против» - нет, «воздержались» - 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Признать действующую редакцию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актуальной в следующих организаци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- администрация Ольховатского сельского поселения Верхнемамонского муниципального района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- МКУ "Центр культуры Ольховатского сельского поселения"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>ПО ТРЕТЬЕМУ ВОПРОСУ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Выступил Долженко Н.Н. – председатель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целях реализации  Федерального закона от 25.12.2008г. №273-ФЗ «О противодействии коррупции», Федерального закона от 02.03.2007 №25-ФЗ «О муниципальной службе в Российской Федерации» Комиссией утвержден Перечень коррупционно-опасных функций органов местного само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В соответствии с п.24 Методических рекомендаций (от 25.12.2014 N 18-0/10/В-8980) необходимо проводить ежегодный мониторинг исполнения должностных обязанностей служащими администрации Ольховатского сельского поселения Верхнемамонского муниципального района и работниками муниципальных учреждений, деятельность которых связана с коррупционными риск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 итогам мониторинга должностных обязанностей служащих администрации Ольховатского сельского поселения Верхнемамонского муниципального района и работников муниципальных учреждений, деятельность которых связана с коррупционными рисками, внесение изменений в Перечень коррупционно-опасных функций органов местного самоуправления не требуется. Предлагается признать действующую редакцию Перечня коррупционно-опасных функций органов местного самоуправления Ольховатского сельского поселения Верхнемамонского муниципального района актуальной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 - единогласно, «против» - нет, «воздержались» - 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Признать действующую редакцию Перечня коррупционно-опасных функций органов местного самоуправления Ольховатского сельского поселения Верхнемамонского муниципального района актуальной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 Осуществление муниципального контрол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Подготовка и принятие решений о распределении бюджетных ассигнований субсидий, межбюджетных трансфер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4. Владение, пользование и распоряжение имуществом, находящимся  в муниципальной собственности администрации Ольховат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5. Осуществление функций и полномочий учредителя муниципальных учреждений Ольховат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6. Предоставление муниципальных и государственных услуг гражданам и организация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7. Осуществление комплекса мер направленных на противодействие коррупционных проявлений в администрации Верхнемамонского муниципального района.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Председатель Комиссии                                                                              Долженко Н.Н.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  Трубицына В.Е.      </w:t>
      </w:r>
    </w:p>
    <w:sectPr>
      <w:type w:val="nextPage"/>
      <w:pgSz w:w="11906" w:h="16838"/>
      <w:pgMar w:left="1276" w:right="567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0:00Z</dcterms:created>
  <dc:creator>USER</dc:creator>
  <dc:description/>
  <cp:keywords/>
  <dc:language>en-US</dc:language>
  <cp:lastModifiedBy>olhov</cp:lastModifiedBy>
  <cp:lastPrinted>2022-09-16T15:39:00Z</cp:lastPrinted>
  <dcterms:modified xsi:type="dcterms:W3CDTF">2022-09-16T12:39:00Z</dcterms:modified>
  <cp:revision>23</cp:revision>
  <dc:subject/>
  <dc:title/>
</cp:coreProperties>
</file>