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«26  » марта 2024 г.                                                                     №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Ольхов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в постановление администрации Ольховатского сельского поселения от 08.11.2019 года № 29 «Об утверждении муниципальной программы Ольховатского сельского поселения Верхнемамонского муниципального района Воронежской области «Инфраструктура» на 2020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Ольховатского сельского поселения от 14.04.2020г. № 9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, постановлением администрации Ольховатского сельского поселения от 17.11.2023г.№ 41 «О  внесении изменений в постановление администрации Ольховатского сельского поселения от 14.04.2020г.№9 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 администрация Ольхова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льховатского сельского поселения от 08.11.2019 года № 29 «Об утверждении муниципальной программы Ольховатского сельского поселения Верхнемамонского муниципального района Воронежской области «Инфраструктура» на 2020-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становления администрации Ольховатского сельского поселения от 08.11.2019г.№ 29  «Об утверждении муниципальной программы Ольховатского сельского поселения Верхнемамонского муниципального района Воронежской области «Инфраструктура» на 2020-2025 год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муниципальной программы Ольховатского сельского поселения Верхнемамонского муниципального района Воронежской области «Инфраструктура» на 2020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твердить прилагаемую муниципальную программу  Ольховатского сельского поселения Верхнемамонского муниципального района Воронежской области «Инфраструктура» на 2020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ложить муниципальную программу Ольховатского сельского поселения Верхнемамонского муниципального района Воронежской области «Инфраструктура» на 2020-2026 годы»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лава Ольховатского сельского поселения                                 Н.Н. Долженко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Ольховатского сельского поселения от      2024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. №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  <w:br/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Ольховатск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 на 2020-2026 годы.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116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дорог общего пользования муниципального значения и сооружений на них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держание дорог общего пользования муниципального значения и сооружений на 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– защита населения от чрезвычайных ситуаций; развитие градостроительной деятельности; организация и содержание уличного освещения; организация сбора и вывоза бытовых отходов и мусора; организация и содержанию мест захоронения; организация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нформационная, методическая и организационная поддержка территориального общественного самоуправления;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рограмма 4 «Развитие и поддержка малого и среднего предпринимательства на территории Ольховатского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– 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, в том числе воинского захоро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в решении вопросов местного зна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женность отремонтированных дорог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готовление технической документации  на объекты муниципального имущества и государственная регистрация права на него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.Проведени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и систем наружного осв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жанию мест захоронения, в том числе воинских захорон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у и вывозу мусора на территории сельского по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благоустройству территории сельского пос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населения в реализации проектов ТОС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20965,5 тыс. рублей, в том числе средства областного  бюджета составляют -  13571,8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6493,7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90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–15,0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Развитие дорожного хозяйства на территории Ольховатского сельского поселения Верхнемамонского муниципального района Воронежской области»-  12927,1. руб. в том числе средства  областного  бюджета составляют -   7749,9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5177,2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6"/>
                <w:szCs w:val="26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территории Ольховатского сельского поселения Верхнемамонского муниципального района Воронежской области» - 7138,4 тыс. руб., в том числе средства  областного  бюджета составляют -   5821,9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составляют -   1316,5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</w:rPr>
              <w:t>Подпрограмма 3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 -90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90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–1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</w:rPr>
              <w:t>Подпрограмма 4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Ольховатско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финанс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20965,5тыс. руб., в том числе, </w:t>
            </w:r>
          </w:p>
          <w:p>
            <w:pPr>
              <w:pStyle w:val="Style17"/>
              <w:ind w:firstLine="479"/>
              <w:rPr/>
            </w:pPr>
            <w:r>
              <w:rPr/>
              <w:t>тыс.рублей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709"/>
              <w:gridCol w:w="708"/>
              <w:gridCol w:w="709"/>
              <w:gridCol w:w="851"/>
              <w:gridCol w:w="708"/>
              <w:gridCol w:w="709"/>
              <w:gridCol w:w="709"/>
            </w:tblGrid>
            <w:tr>
              <w:trPr>
                <w:trHeight w:val="102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 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22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1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1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83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75,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04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9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7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4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60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бюджетные источ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5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зические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0</w:t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женность отремонтирован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 км.;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 -6 шт.;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3. Изготовление технической документации  на объекты муниципального имущества и государственная регистрация  права на него  1 шт.;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. Проведени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и систем наружного осв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-6 шт.;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ржанию мест захоронения, в том числе воинского захороне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6 шт.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у и вывозу мусора на территории сельского поселения – 24 шт.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благоустройству территории сельского поселения-12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Расширение участия населения через органы территориального общественного самоуправления в решении социальных и экономических проблем на территории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-7 чел. в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Доля малых и средних предприятий в общем числе хозяйствующих субъектов поселения 1% в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6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13 км. Из них 8,1 км. с усовершенствованным покрыт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ое финансирование  пока не позволило добиться 100% качества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7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состоянию на 1 октября 2019 г. на территории сельского поселения находится воинское захоронение №85. в хорошем состоянии, но нуждается в проведении ремонтно-восстановительных работ и благоустройстве территории около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5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управления и распоряжения муниципальным имуще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в решении вопросов местно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5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ротяженность отремонтированных дорог местного значения – 13 км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2. 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 по защите населения и территории от чрезвычайных ситуаций природного и техногенного характера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Изготовление технической документации  на объекты муниципального имущества и государственная регистрация права на него – 1 шт.; 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Проведение мероприятий по </w:t>
      </w:r>
      <w:r>
        <w:rPr>
          <w:rFonts w:cs="Times New Roman" w:ascii="Times New Roman" w:hAnsi="Times New Roman"/>
          <w:sz w:val="26"/>
          <w:szCs w:val="26"/>
        </w:rPr>
        <w:t>модернизации систем наружного освещ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5. 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 xml:space="preserve">одержанию мест захоронения, в том числе воинского захорон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-6 шт.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6.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бору и вывозу мусора на территории сельского поселения – 24 шт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по благоустройству территории сельского поселения-12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Расширение участия населения через органы территориального общественного самоуправления в решении социальных и экономических проблем на территори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-7 чел. в г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Доля малых и средних предприятий в общем числе хозяйствующих субъектов поселения 1% в год.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ConsPlusNormal"/>
        <w:widowControl/>
        <w:numPr>
          <w:ilvl w:val="1"/>
          <w:numId w:val="15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6 годы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Обоснование выделения подпрограмм и обобщенная характеристика основных мероприятий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вязанных с улучшением каче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втомобильных дорог общего пользования Ольховат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усмотрено подпрограммой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дорожного хозяйства на территории Ольховат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связанных с благоустройством территории в рамках подпрограммы «Развитие территории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муниципальной  программы по развитию института территориальных общественных самоуправлений выделяется подпрограмма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. 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системы муниципальной поддержки малому и среднему предпринимательству выделяется подпрограмма «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 на 2020-2026 годы»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20965,5тыс. 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 13571,8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6493,7 тыс. 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900.0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изические лица – 15,0 тыс. руб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00"/>
        <w:gridCol w:w="1100"/>
        <w:gridCol w:w="1218"/>
        <w:gridCol w:w="1100"/>
        <w:gridCol w:w="1218"/>
        <w:gridCol w:w="1137"/>
        <w:gridCol w:w="101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55,2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,5</w:t>
            </w:r>
          </w:p>
        </w:tc>
      </w:tr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,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6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ротяженность отремонтированных дорог местного значения – 13к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 по защите населения и территории от чрезвычайных ситуаций природного и техногенного характера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Изготовление технической документации  на объекты муниципального имущества и государственная регистрация права на него - 1шт.; 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 Проведение мероприятий по </w:t>
      </w:r>
      <w:r>
        <w:rPr>
          <w:rFonts w:cs="Times New Roman" w:ascii="Times New Roman" w:hAnsi="Times New Roman"/>
          <w:sz w:val="26"/>
          <w:szCs w:val="26"/>
        </w:rPr>
        <w:t>модернизации систем наружного освещ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-6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5. 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 xml:space="preserve">одержанию мест захоронения, в том числе воинских захоронений </w:t>
      </w:r>
      <w:r>
        <w:rPr>
          <w:rFonts w:cs="Times New Roman" w:ascii="Times New Roman" w:hAnsi="Times New Roman"/>
          <w:sz w:val="26"/>
          <w:szCs w:val="26"/>
          <w:lang w:eastAsia="ar-SA"/>
        </w:rPr>
        <w:t>-6 шт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6.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бору и вывозу мусора на территории сельского поселения – 24 шт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по благоустройству территории сельского поселения-12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Расширение участия населения через органы территориального общественного самоуправления в решении социальных и экономических проблем на территори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-7 чел. в г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9. Доля малых и средних предприятий в общем числе хозяйствующих субъектов поселения 1%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дорог общего пользования муниципального значения и сооружений на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держание дорог общего пользования муниципального значения и сооружений на 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12927,1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502,1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1944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1981,9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1218,3 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2647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843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279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67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женность отремонтированных дорог местного знач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автомобильных дорог общего пользования в сельском поселении составляет 13 км. Из них 8,1 км. с усовершенствованным покры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финансирование  пока не позволило добиться 100% качества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Ольховат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Ольховатско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тяженность отремонтирован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тяженность отремонтированных дорог местного значения – 13,0 км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Текущий ремонт дорог общего пользования муниципального значения и сооружений на ни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iCs/>
          <w:sz w:val="26"/>
          <w:szCs w:val="26"/>
        </w:rPr>
        <w:t>Содержание дорог общего пользования муниципального значения и сооружений на ни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сбора и вывоза бытовых отходов и мусор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содержанию мест захоро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</w:t>
            </w:r>
          </w:p>
        </w:tc>
      </w:tr>
      <w:tr>
        <w:trPr>
          <w:trHeight w:val="38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7138,4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225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357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643,2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5236,9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372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51,5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- 151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41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, в том числе воинских захорон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67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готовление технической документации  на объекты муниципального имущества и государственная регистрация права на него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3. Проведени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и систем наружного осв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 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жанию мест захоронения, в том числе воинских захорон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у и вывозу мусора на территории сельского поселения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Проведение мероприятий по благоустройству территории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территории Ольховат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ов благоустройства, обеспечению безопасности при чрезвычайных ситуациях природного и техногенного характера и решению вопросов градостроительной деятельности на территории Ольховатско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управления и распоряжения муниципальным имуще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 по защите населения и территории от чрезвычайных ситуаций природного и техногенного характ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зготовление технической документации  на объекты муниципального имущества и государственная регистрация права на него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Проведение мероприятий по </w:t>
      </w:r>
      <w:r>
        <w:rPr>
          <w:rFonts w:cs="Times New Roman" w:ascii="Times New Roman" w:hAnsi="Times New Roman"/>
          <w:sz w:val="26"/>
          <w:szCs w:val="26"/>
        </w:rPr>
        <w:t>модернизации систем наружного освещ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. 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одержанию мест захоронения, в том числе воинских захороне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бору и вывозу мусора 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6. Проведение мероприятий по благоустройству территории сельского поселения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 по защите населения и территории от чрезвычайных ситуаций природного и техногенного характера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- Изготовление технической документации  на объекты муниципального имущества и государственная регистрация права на него – 1 шт.; 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Проведение мероприятий по </w:t>
      </w:r>
      <w:r>
        <w:rPr>
          <w:rFonts w:cs="Times New Roman" w:ascii="Times New Roman" w:hAnsi="Times New Roman"/>
          <w:sz w:val="26"/>
          <w:szCs w:val="26"/>
        </w:rPr>
        <w:t>модернизации систем наружного освещ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-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 xml:space="preserve">одержанию мест захоронения, в том числе воинских захоронений </w:t>
      </w:r>
      <w:r>
        <w:rPr>
          <w:rFonts w:cs="Times New Roman" w:ascii="Times New Roman" w:hAnsi="Times New Roman"/>
          <w:sz w:val="26"/>
          <w:szCs w:val="26"/>
          <w:lang w:eastAsia="ar-SA"/>
        </w:rPr>
        <w:t>-6 шт.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-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бору и вывозу мусора на территории сельского поселения – 24 шт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по благоустройству территории сельского поселения-12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управления и распоряжения муниципальным имуществ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Информационная, методическая и организационная поддержка территориального обществен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Организация финансовой поддержки территориального общественного самоуправления.</w:t>
            </w:r>
          </w:p>
        </w:tc>
      </w:tr>
      <w:tr>
        <w:trPr>
          <w:trHeight w:val="38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института территориальных общественных самоуправлений, вовлечение большего количества жителей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900,0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- 3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41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еханизмов участия ТОС в решении вопросов местного значения.</w:t>
            </w:r>
          </w:p>
        </w:tc>
      </w:tr>
      <w:tr>
        <w:trPr>
          <w:trHeight w:val="79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астие населения в реализации проектов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2 (два) ТОС. На реализацию инициатив ТОС за последние три года было выделено- 465,0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областного бюджета Воронежской области – 355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ства жителей, юридических лиц, индивидуальных предпринимателей -101,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Ольховатско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Ольховатск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астие населения в реализации проекто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участия населения через органы территориального общественного самоуправления в решении социальных и экономических проблем на территори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-7 чел. в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нформационная, методическая и организационная поддержка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рганизация финансовой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Ольховатско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6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Ольховатского  сельского поселения Верхнемамонского  муниципального района Воронежской области» на 2020-2026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 на 2020-2026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ховатско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ховатско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ховатско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формационная и консультационная  поддержка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действие сокращению административных барьеров в развитии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 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 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6 году-  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416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841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Ольховатского  сельского поселения осуществляют деятельность 1 КФХ,  7 </w:t>
      </w:r>
      <w:r>
        <w:rPr>
          <w:rFonts w:cs="Times New Roman" w:ascii="Times New Roman" w:hAnsi="Times New Roman"/>
          <w:sz w:val="26"/>
          <w:szCs w:val="26"/>
        </w:rPr>
        <w:t>индивидуальных  предпринимателей, 1 ООО «Агро М» Численность занятых на этих предприятиях  9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,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6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6 год.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Ольховатского  сельского поселения Верхнемамонского  муниципального района Воронежской области на 2020-2026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6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Ольховатского сельского поселения Верхнемамонского муниципального района  Воронежской области  "Инфраструктура" на 2020-2026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33"/>
        <w:gridCol w:w="850"/>
        <w:gridCol w:w="993"/>
        <w:gridCol w:w="850"/>
        <w:gridCol w:w="992"/>
        <w:gridCol w:w="1276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женность отремонтированных дорог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1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готовление технической документации  на объекты муниципального имущества и государственная регистрация права на н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и систем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жанию мест захоронения, в том числе воинского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у и вывозу мусора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благоустройству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аселения в реализации проектов ТО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алых и средних предприятий в общем числе хозяйствующих субъектов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Ольховат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8"/>
        <w:gridCol w:w="2552"/>
        <w:gridCol w:w="1276"/>
        <w:gridCol w:w="1134"/>
        <w:gridCol w:w="1134"/>
        <w:gridCol w:w="1134"/>
        <w:gridCol w:w="992"/>
        <w:gridCol w:w="1134"/>
        <w:gridCol w:w="992"/>
        <w:gridCol w:w="992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9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(седьмой год реализации)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нфраструктура" на 2020-2026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39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797" w:hRule="atLeast"/>
        </w:trPr>
        <w:tc>
          <w:tcPr>
            <w:tcW w:w="12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общего пользования муниципального значения и сооружений на н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держание дорог общего пользования муниципального значения и сооружений на н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ю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ю мест массового отдых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</w:tr>
      <w:tr>
        <w:trPr>
          <w:trHeight w:val="35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137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окращению административных барьеров в развитии предприним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1418"/>
        <w:gridCol w:w="1134"/>
        <w:gridCol w:w="1134"/>
        <w:gridCol w:w="1134"/>
        <w:gridCol w:w="1275"/>
        <w:gridCol w:w="1134"/>
        <w:gridCol w:w="1134"/>
        <w:gridCol w:w="1134"/>
      </w:tblGrid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1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НФРАСТРУКТУРА» на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РАСТРУКТУРА» на 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общего пользования муниципального значения и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0,0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держание дорог общего пользования муниципального значения и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ю мест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ю мест массового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финансовой поддержки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окращению административных барьеров в развитии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Ольховат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6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55,2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Ольховат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18,3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,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Ремонт дорог общего пользования муниципального значения и сооружений на ни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Ольховат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101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1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8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9,5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одержание дорог общего пользования муниципального значения и сооружений на ни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Ольховат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101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36,9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1205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202</w:t>
            </w:r>
            <w:r>
              <w:rPr>
                <w:rFonts w:cs="Times New Roman" w:ascii="Times New Roman" w:hAnsi="Times New Roman"/>
                <w:lang w:val="en-US"/>
              </w:rPr>
              <w:t>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202</w:t>
            </w:r>
            <w:r>
              <w:rPr>
                <w:rFonts w:cs="Times New Roman" w:ascii="Times New Roman" w:hAnsi="Times New Roman"/>
                <w:lang w:val="en-US"/>
              </w:rPr>
              <w:t>90590</w:t>
            </w:r>
            <w:r>
              <w:rPr>
                <w:rFonts w:cs="Times New Roman" w:ascii="Times New Roman" w:hAnsi="Times New Roman"/>
              </w:rPr>
              <w:t xml:space="preserve"> 5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</w:t>
            </w:r>
          </w:p>
        </w:tc>
      </w:tr>
      <w:tr>
        <w:trPr>
          <w:trHeight w:val="18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203</w:t>
            </w:r>
            <w:r>
              <w:rPr>
                <w:rFonts w:cs="Times New Roman" w:ascii="Times New Roman" w:hAnsi="Times New Roman"/>
                <w:lang w:val="en-US"/>
              </w:rPr>
              <w:t>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03986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0502582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140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25820390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0,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86,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2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2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массового отдых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2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0503582047851024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582048851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55,5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финансовой поддержки  территориального  общественного самоупр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Пользователь Windows</cp:lastModifiedBy>
  <cp:lastPrinted>2024-03-18T15:08:00Z</cp:lastPrinted>
  <dcterms:modified xsi:type="dcterms:W3CDTF">2024-03-18T13:52:00Z</dcterms:modified>
  <cp:revision>177</cp:revision>
  <dc:subject/>
  <dc:title/>
</cp:coreProperties>
</file>