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ЛЬХОВАТ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   </w:t>
      </w: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17 » июля  2024г.                                                                                     № 25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-----------------------------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. Ольховатк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Ольховатского сельского поселения Верхнемамонского муниципального района Воронежской области за 1 полугодие 2024 год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 ч.1 ст.27 Устава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Утвердить  отчет об исполнении бюдждета  </w:t>
      </w:r>
      <w:r>
        <w:rPr>
          <w:sz w:val="24"/>
          <w:szCs w:val="24"/>
        </w:rPr>
        <w:t xml:space="preserve">Ольховатского сельского поселени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мамонского муниципального района Воронежской области </w:t>
      </w:r>
      <w:r>
        <w:rPr>
          <w:color w:val="000000"/>
          <w:sz w:val="24"/>
          <w:szCs w:val="24"/>
        </w:rPr>
        <w:t>за  1 полугодие 2024 года по доходам в сумме  4 163 289 руб. 18 коп. и по расходам в сумме 3 610 370 руб.52 коп. с профицитом в сумме 552 918 руб. 66 коп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Утвердить доходы бюджета Ольховатского сельского поселения</w:t>
      </w:r>
      <w:r>
        <w:rPr>
          <w:sz w:val="24"/>
          <w:szCs w:val="24"/>
        </w:rPr>
        <w:t xml:space="preserve"> поселения Верхнемамон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за  1 полугодие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Утвердить расходы бюджета Ольховатского сельского поселения </w:t>
      </w:r>
      <w:r>
        <w:rPr>
          <w:sz w:val="24"/>
          <w:szCs w:val="24"/>
        </w:rPr>
        <w:t xml:space="preserve">Верхнемамонского муниципального района Воронежской области </w:t>
      </w:r>
      <w:r>
        <w:rPr>
          <w:color w:val="000000"/>
          <w:sz w:val="24"/>
          <w:szCs w:val="24"/>
        </w:rPr>
        <w:t>за 1 полугодие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4. Утвердить источники финансирования бюджета Ольховатского сельского поселения</w:t>
      </w:r>
      <w:r>
        <w:rPr>
          <w:sz w:val="24"/>
          <w:szCs w:val="24"/>
        </w:rPr>
        <w:t xml:space="preserve"> поселения Верхнемамон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за 1 полугодие 2024 года по кодам классификации источников финансирования дефицита бюджетов согласно приложению №3 к данно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5. Утвердить сведения о численности муниципальных служащих органов местного самоуправления, работников муниципальных учреждений  и затратах на их денежное содержание  по бюджету   Ольховатского сельского поселения </w:t>
      </w:r>
      <w:r>
        <w:rPr>
          <w:sz w:val="24"/>
          <w:szCs w:val="24"/>
        </w:rPr>
        <w:t xml:space="preserve">Верхнемамонского муниципального района Воронежской области </w:t>
      </w:r>
      <w:r>
        <w:rPr>
          <w:color w:val="000000"/>
          <w:sz w:val="24"/>
          <w:szCs w:val="24"/>
        </w:rPr>
        <w:t>за 1 полугодие 2024 года согласно приложению №4 к данно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6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7. Опубликовать настоящее постановление  в официальном периодическом печатном издании «Информационный бюллетень </w:t>
      </w:r>
      <w:r>
        <w:rPr>
          <w:sz w:val="24"/>
          <w:szCs w:val="24"/>
        </w:rPr>
        <w:t>Ольховатского</w:t>
      </w:r>
      <w:r>
        <w:rPr>
          <w:color w:val="000000"/>
          <w:sz w:val="24"/>
          <w:szCs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8.     Настоящее постановление  вступает в силу с момента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9.      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Ольховатского сельского  поселения</w:t>
        <w:tab/>
        <w:t xml:space="preserve">                                            Н.Н. Долженко</w:t>
      </w:r>
      <w:r>
        <w:br w:type="page"/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Ольховат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   №25</w:t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от 17 .07.2024г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оходы     бюджета                                                                                                               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по состоянию на 01.07.2024 год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37"/>
        <w:gridCol w:w="2340"/>
        <w:gridCol w:w="1394"/>
        <w:gridCol w:w="1317"/>
        <w:gridCol w:w="1186"/>
      </w:tblGrid>
      <w:tr>
        <w:trPr>
          <w:trHeight w:val="282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  <w:t>1. Доходы бюджета         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96 473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63 289,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33 184,03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2 010,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5 089,0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914,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 085,8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 914,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 085,89</w:t>
            </w:r>
          </w:p>
        </w:tc>
      </w:tr>
      <w:tr>
        <w:trPr>
          <w:trHeight w:val="18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 914,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 085,89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 914,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 085,8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735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264,2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735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264,2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735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264,2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735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 264,2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8 906,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3 093,42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505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 494,15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505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 494,1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 505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 494,1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4 400,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9 599,27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329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 670,5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329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 670,5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 329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670,5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71,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5 928,77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71,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5 928,77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071,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5 928,77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 594,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 405,54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 594,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 405,54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594,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 405,54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 594,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 405,54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4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5000 00 0000 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14000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4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14030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4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18 473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21 278,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97 194,98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18 473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21 278,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97 194,98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5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5 4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58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42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58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42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4 0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3 98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4 0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3 98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54 823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195 179,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59 644,22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40 286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40 286,98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40 286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140 286,98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467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9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49 652,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357,24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467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9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049 652,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 357,2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5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 52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5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 52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36 649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 312 498,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24 150,76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6 289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6 538,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9 750,76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6 289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6 538,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9 750,76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 300,3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75 9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24 4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 3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75 9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 624 400,00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5000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38"/>
        <w:gridCol w:w="1440"/>
        <w:gridCol w:w="1440"/>
      </w:tblGrid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Ольховатско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25     от 17 .07.2024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ходы    бюджета Ольховатского сельского поселения Верхнемамонского униципального района Воронежской области по состоянию на 01.04.2024 года.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864"/>
        <w:gridCol w:w="2765"/>
        <w:gridCol w:w="1614"/>
        <w:gridCol w:w="2086"/>
        <w:gridCol w:w="425"/>
      </w:tblGrid>
      <w:tr>
        <w:trPr>
          <w:trHeight w:val="282" w:hRule="atLeast"/>
        </w:trPr>
        <w:tc>
          <w:tcPr>
            <w:tcW w:w="12299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  <w:t>2. Расходы бюджета   (руб.)</w:t>
            </w:r>
          </w:p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16"/>
              <w:gridCol w:w="2380"/>
              <w:gridCol w:w="80"/>
              <w:gridCol w:w="1276"/>
              <w:gridCol w:w="64"/>
              <w:gridCol w:w="1286"/>
              <w:gridCol w:w="67"/>
              <w:gridCol w:w="1276"/>
            </w:tblGrid>
            <w:tr>
              <w:trPr>
                <w:trHeight w:val="240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3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 985 833,21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610 370,5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 375 462,6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том числе: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за счет средств, связанных с особенностями использования бюджет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7010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36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36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70100 1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36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 36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70100 12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36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 36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деятельности высшего должностного лица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9202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9 1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7 368,67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1 731,3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92020 1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9 1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7 368,67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1 731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92020 12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9 1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7 368,67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1 731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92020 121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56 232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92020 129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 136,67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государственных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914 1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77 309,79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 136 790,2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1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290 4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8 738,87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41 661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12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290 4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8 738,87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41 661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121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36 40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129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2 248,87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22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8 570,9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93 629,0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22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8 570,9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93 629,0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242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 208,78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244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 332,0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247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 030,1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8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85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00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1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8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00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12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8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8 00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121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3 427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129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 573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развитию сети автомобильных дорог общего пользования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9129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9129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9129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S885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140 286,9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140 286,9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S885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140 286,9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140 286,9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S885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140 286,9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140 286,9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рганизацию проведения оплачиваемых общественных работ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12 11 0 04 9843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 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 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12 11 0 04 9843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 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 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12 11 0 04 9843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 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за счет субсидий из областного бюджета на уличное освещение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7867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 527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 527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7867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 527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 527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7867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 527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 527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местного бюджета на уличное освещение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9867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9867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9867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мероприятия по охране окружающей сред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4 9040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4 9040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4 9040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благоустройство и содержание мест массового захорон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5 9022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6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691,84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908,1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5 9022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6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691,84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908,1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5 9022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6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691,84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908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5 90220 244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691,84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государственных учрежден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467 387,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 139 160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48 226,5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1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630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77 860,96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2 339,0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11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630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77 860,96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2 339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111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47 829,39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119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0 031,57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1 487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58 443,5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93 043,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1 487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58 443,5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93 043,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242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98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244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1 725,79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247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7 737,71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8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7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856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8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85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7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856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84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851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 856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крепление материально-технической базы муниципальных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L467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69 01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 049 652,76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 357,2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L467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69 01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 049 652,76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 357,2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L467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69 01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 049 652,76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 357,2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50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89 360,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2 918,66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1276" w:firstLine="425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Ольховат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   №25</w:t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от17 .07.2024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Ольховатского сельского посе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5"/>
        <w:gridCol w:w="806"/>
        <w:gridCol w:w="2352"/>
        <w:gridCol w:w="1337"/>
        <w:gridCol w:w="1289"/>
        <w:gridCol w:w="1209"/>
      </w:tblGrid>
      <w:tr>
        <w:trPr>
          <w:trHeight w:val="271" w:hRule="atLeast"/>
        </w:trPr>
        <w:tc>
          <w:tcPr>
            <w:tcW w:w="7123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sz w:val="26"/>
                <w:szCs w:val="26"/>
              </w:rPr>
              <w:t>Верхнемамонского муниципального     района Воронежской области</w:t>
            </w: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 xml:space="preserve">      На 01.07.2024г.  (руб.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 360,0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52 918,6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2 278,66</w:t>
            </w:r>
          </w:p>
        </w:tc>
      </w:tr>
      <w:tr>
        <w:trPr>
          <w:trHeight w:val="23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965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 36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52 918, 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2 278,66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 36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552 918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2 2787,66</w:t>
            </w:r>
          </w:p>
        </w:tc>
      </w:tr>
      <w:tr>
        <w:trPr>
          <w:trHeight w:val="27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 896 473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218 748,3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 896 473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218 748,3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 896 473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218 748,3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 896 473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218 748,3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 896 473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218 748,3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85 833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 665 829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85 833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 665 829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85 833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 665 829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85 833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 665 829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85 833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 665 829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850"/>
        <w:gridCol w:w="2268"/>
        <w:gridCol w:w="1276"/>
        <w:gridCol w:w="1134"/>
        <w:gridCol w:w="3155"/>
      </w:tblGrid>
      <w:tr>
        <w:trPr>
          <w:trHeight w:val="271" w:hRule="atLeast"/>
        </w:trPr>
        <w:tc>
          <w:tcPr>
            <w:tcW w:w="6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Ольховатско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 25  от 17 .07. 2024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затратах на их содержание  по бюджету Ольховатского сельского поселения Верхнемамонского муниципального района Воронежской области по состоянию на 01.07.2024</w:t>
      </w:r>
    </w:p>
    <w:p>
      <w:pPr>
        <w:pStyle w:val="Normal"/>
        <w:spacing w:lineRule="auto" w:line="240" w:before="0" w:after="20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од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По состоянию на 01.07.2024 года штатная численность работников в муниципальных учреждениях Ольховатского сельского поселения Верхнемамонского муниципального района Воронежской области составила 6,0  единиц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Штатная численность работников органов местного самоуправления Верхнемамонского муниципального района на 01 июля 2024 года составила 3,5 единиц, в том числе муниципальных служащих 2 единиц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итогам за 1 полугодие 2024 года расходы бюджета Ольховатского сельского поселения Верхнемамонского муниципального района на денежное содержание муниципальных служащих и работников муниципальных учреждений сложились в объеме  1527,4 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752,9  тыс. рублей. 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Норматив формирования расходов на содержание органов местного самоуправления Ольховатского сельского поселения Верхнемамонского муниципального  района на 2024 год утвержден Департаментом финансов Воронежской области в размере 1458,0 тыс. рублей, исполнено на 01.07.2024 года 752,9 тыс. рублей или 51,6 %. В структуре расходов  бюджета Ольховатского сельского поселения Верхнемамонского муниципального района расходы на содержание органов местного самоуправления составили 35,9%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9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3:00Z</dcterms:created>
  <dc:creator>USER</dc:creator>
  <dc:description/>
  <cp:keywords/>
  <dc:language>en-US</dc:language>
  <cp:lastModifiedBy>Пользователь Windows</cp:lastModifiedBy>
  <cp:lastPrinted>2022-05-27T18:01:00Z</cp:lastPrinted>
  <dcterms:modified xsi:type="dcterms:W3CDTF">2024-07-16T12:49:00Z</dcterms:modified>
  <cp:revision>94</cp:revision>
  <dc:subject/>
  <dc:title/>
</cp:coreProperties>
</file>