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ЛЬХОВАТ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 xml:space="preserve">    </w:t>
      </w: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17 » апреля  2024г.                                                                                     № 15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-----------------------------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. Ольховатк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Ольховатского сельского поселения Верхнемамонского муниципального района Воронежской области за 1 квартал 2024 год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 ч.1 ст.27 Устава Ольховат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Утвердить  отчет об исполнении бюдждета  </w:t>
      </w:r>
      <w:r>
        <w:rPr>
          <w:sz w:val="24"/>
          <w:szCs w:val="24"/>
        </w:rPr>
        <w:t xml:space="preserve">Ольховатского сельского поселени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мамонского муниципального района Воронежской области </w:t>
      </w:r>
      <w:r>
        <w:rPr>
          <w:color w:val="000000"/>
          <w:sz w:val="24"/>
          <w:szCs w:val="24"/>
        </w:rPr>
        <w:t>за  1 квартал 2024 года по доходам в сумме  1 496 588 руб. 76 коп. и по расходам в сумме 1 197 131 руб.83 коп. с профицитом в сумме 299 456 руб. 93 коп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Утвердить доходы бюджета Ольховатского сельского поселения</w:t>
      </w:r>
      <w:r>
        <w:rPr>
          <w:sz w:val="24"/>
          <w:szCs w:val="24"/>
        </w:rPr>
        <w:t xml:space="preserve">  Верхнемамон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за  1 квартал 2024 года по кодам классификации доходов бюджета согласно приложению 1 к настоящему постановлению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Утвердить расходы бюджета Ольховатского сельского поселения </w:t>
      </w:r>
      <w:r>
        <w:rPr>
          <w:sz w:val="24"/>
          <w:szCs w:val="24"/>
        </w:rPr>
        <w:t xml:space="preserve">Верхнемамонского муниципального района Воронежской области </w:t>
      </w:r>
      <w:r>
        <w:rPr>
          <w:color w:val="000000"/>
          <w:sz w:val="24"/>
          <w:szCs w:val="24"/>
        </w:rPr>
        <w:t>за 1 квартал 2024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4. Утвердить источники финансирования бюджета Ольховатского сельского поселения</w:t>
      </w:r>
      <w:r>
        <w:rPr>
          <w:sz w:val="24"/>
          <w:szCs w:val="24"/>
        </w:rPr>
        <w:t xml:space="preserve">  Верхнемамонского муниципального района Воронежской области</w:t>
      </w:r>
      <w:r>
        <w:rPr>
          <w:color w:val="000000"/>
          <w:sz w:val="24"/>
          <w:szCs w:val="24"/>
        </w:rPr>
        <w:t xml:space="preserve"> за 1 квартал 2024 года по кодам классификации источников финансирования дефицита бюджетов согласно приложению №3 к данно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5. Утвердить сведения о численности муниципальных служащих органов местного самоуправления, работников муниципальных учреждений  и затратах на их денежное содержание  по бюджету   Ольховатского сельского поселения </w:t>
      </w:r>
      <w:r>
        <w:rPr>
          <w:sz w:val="24"/>
          <w:szCs w:val="24"/>
        </w:rPr>
        <w:t xml:space="preserve">Верхнемамонского муниципального района Воронежской области </w:t>
      </w:r>
      <w:r>
        <w:rPr>
          <w:color w:val="000000"/>
          <w:sz w:val="24"/>
          <w:szCs w:val="24"/>
        </w:rPr>
        <w:t>за 1 квартал 2024 года согласно приложению №4 к данно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6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7. Опубликовать настоящее постановление  в официальном периодическом печатном издании «Информационный бюллетень </w:t>
      </w:r>
      <w:r>
        <w:rPr>
          <w:sz w:val="24"/>
          <w:szCs w:val="24"/>
        </w:rPr>
        <w:t>Ольховатского</w:t>
      </w:r>
      <w:r>
        <w:rPr>
          <w:color w:val="000000"/>
          <w:sz w:val="24"/>
          <w:szCs w:val="24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8.     Настоящее постановление  вступает в силу с момента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9.      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Ольховатского сельского  поселения</w:t>
        <w:tab/>
        <w:t xml:space="preserve">                                            Н.Н. Долженко</w:t>
      </w:r>
      <w:r>
        <w:br w:type="page"/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Ольховат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   №15</w:t>
      </w:r>
    </w:p>
    <w:p>
      <w:pPr>
        <w:pStyle w:val="Normal"/>
        <w:jc w:val="right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от 17 .04.2024г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Доходы     бюджета                                                                                                                Ольховат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по состоянию на 01.04.2024 года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37"/>
        <w:gridCol w:w="2340"/>
        <w:gridCol w:w="1394"/>
        <w:gridCol w:w="1317"/>
        <w:gridCol w:w="1186"/>
      </w:tblGrid>
      <w:tr>
        <w:trPr>
          <w:trHeight w:val="282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  <w:t>1. Доходы бюджета          (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544 186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96 588,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47 293,9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7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538,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1 461,52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210,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 789,9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210,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 789,99</w:t>
            </w:r>
          </w:p>
        </w:tc>
      </w:tr>
      <w:tr>
        <w:trPr>
          <w:trHeight w:val="18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210,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 789,99</w:t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210,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 789,9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5,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44,9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5,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44,9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5,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44,9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5,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44,9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 076,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7 923,81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04,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395,62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04,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395,62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04,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395,62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471,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4 528,1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498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4 501,5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498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4 501,5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498,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4 501,5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973,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0 026,69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973,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0 026,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973,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0 026,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97,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02,77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97,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02,77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97,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202,77</w:t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97,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202,77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5000 00 0000 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05050 10 0000 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редства самообложения гражда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14000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7 14030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466 186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0 050,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85 832,38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466 186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0 353,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85 832,38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2 8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8 2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79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2 210,0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79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2 21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01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5 990,0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01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5 99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87 53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87 537,00</w:t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3 000,00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3 00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467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9 0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9 01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467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9 0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9 01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 52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 527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 52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5 527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51 649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3 553,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78 095,38</w:t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6 289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7 393,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18 895,38</w:t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6 289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7 393,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18 895,38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15 3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6 1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59 2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15 3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6 1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59 200,00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8 000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03,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8 05000 10 0000 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03,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38"/>
        <w:gridCol w:w="1440"/>
        <w:gridCol w:w="1440"/>
      </w:tblGrid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Ольховатско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15     от 17 .04.2024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ходы    бюджета Ольховатского сельского поселения Верхнемамонского муниципального района Воронежской области по состоянию на 01.04.2024 года.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864"/>
        <w:gridCol w:w="2765"/>
        <w:gridCol w:w="1614"/>
        <w:gridCol w:w="2086"/>
        <w:gridCol w:w="425"/>
      </w:tblGrid>
      <w:tr>
        <w:trPr>
          <w:trHeight w:val="282" w:hRule="atLeast"/>
        </w:trPr>
        <w:tc>
          <w:tcPr>
            <w:tcW w:w="12299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lang w:eastAsia="ru-RU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  <w:t>2. Расходы бюджета   (руб.)</w:t>
            </w:r>
          </w:p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16"/>
              <w:gridCol w:w="2380"/>
              <w:gridCol w:w="80"/>
              <w:gridCol w:w="1276"/>
              <w:gridCol w:w="64"/>
              <w:gridCol w:w="1286"/>
              <w:gridCol w:w="67"/>
              <w:gridCol w:w="1276"/>
            </w:tblGrid>
            <w:tr>
              <w:trPr>
                <w:trHeight w:val="240" w:hRule="atLeast"/>
              </w:trPr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3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 633 546,2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97 131,83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436 414,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за счет средств, связанных с особенностями использования бюджет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7010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36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36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70100 1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36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3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70100 12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36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3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деятельности высшего должностного лица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9202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9 1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7 626,83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1 473,1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92020 1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9 1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7 626,83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1 473,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92020 12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9 1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97 626,83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1 473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92020 121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64 415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39 0 01 92020 129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3 211,83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государственных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914 1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88 496,54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25 603,4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1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290 4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57 552,8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32 847,1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12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290 4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57 552,8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32 847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121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8 160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129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9 392,8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22 2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0 943,7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91 256,2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22 2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0 943,7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91 256,2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242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 868,44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244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3 794,15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247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6 281,13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8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39 0 01 92010 85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 000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1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2 8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 000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12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2 8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 000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8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121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1 569,9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129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430,1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39 0 03 5118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 2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развитию сети автомобильных дорог общего пользования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58 1 01 9129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0 789,2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0 789,2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58 1 01 9129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0 789,2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0 789,2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58 1 01 9129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0 789,2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0 789,2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58 1 01 S885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73 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73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58 1 01 S885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73 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73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58 1 01 S885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73 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73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за счет субсидий из областного бюджета на уличное освещение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3 7867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5 527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5 527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3 7867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5 527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5 527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3 7867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5 527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45 52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местного бюджета на уличное освещение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3 9867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6 673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6 67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3 9867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6 673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6 67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3 9867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6 673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6 67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мероприятия по охране окружающей сред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4 9040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4 9040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4 9040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благоустройство и содержание мест массового захорон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5 9022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6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345,9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254,0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5 9022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6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345,9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254,0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5 9022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6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345,9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254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58 2 05 90220 244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345,92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государственных учрежден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4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467 387,0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75 662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91 724,4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1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630 2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1 198,39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269 001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11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630 2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1 198,39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269 001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111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07 653,39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119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3 545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31 487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3 036,15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18 450,8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31 487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3 036,15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18 450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244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8 018,19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247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5 017,96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8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7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428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2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85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70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428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27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590 851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428,00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крепление материально-технической базы муниципальных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L4670 0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69 01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69 01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L4670 20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69 01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69 01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L4670 240</w:t>
                  </w:r>
                </w:p>
              </w:tc>
              <w:tc>
                <w:tcPr>
                  <w:tcW w:w="14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69 010,00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69 01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50</w:t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89 360,0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99 456,93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1276" w:firstLine="425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Ольховат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   №15</w:t>
      </w:r>
    </w:p>
    <w:p>
      <w:pPr>
        <w:pStyle w:val="Normal"/>
        <w:jc w:val="right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от17 .04.2024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Ольховатского сельского посел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5"/>
        <w:gridCol w:w="806"/>
        <w:gridCol w:w="2352"/>
        <w:gridCol w:w="1337"/>
        <w:gridCol w:w="1289"/>
        <w:gridCol w:w="1209"/>
      </w:tblGrid>
      <w:tr>
        <w:trPr>
          <w:trHeight w:val="271" w:hRule="atLeast"/>
        </w:trPr>
        <w:tc>
          <w:tcPr>
            <w:tcW w:w="7123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lang w:eastAsia="ru-RU"/>
              </w:rPr>
            </w:pPr>
            <w:r>
              <w:rPr>
                <w:sz w:val="26"/>
                <w:szCs w:val="26"/>
              </w:rPr>
              <w:t>Верхнемамонского муниципального     района Воронежской области</w:t>
            </w: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  <w:t xml:space="preserve">      На 01.04.2024г.  (руб.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 360,0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99 456,9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8 816,93</w:t>
            </w:r>
          </w:p>
        </w:tc>
      </w:tr>
      <w:tr>
        <w:trPr>
          <w:trHeight w:val="23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965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 36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99 456,9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8 816,93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 36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99 456,9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8 816,93</w:t>
            </w:r>
          </w:p>
        </w:tc>
      </w:tr>
      <w:tr>
        <w:trPr>
          <w:trHeight w:val="27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 544 186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 502 181,9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 544 186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 502 181,9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 544 186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 502 181,9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 544 186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 502 181,9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 544 186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 502 181,9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633 5465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202 725,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 633 5465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202 725,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 633 5465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202 725,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 633 5465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202 725,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 633 5465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 202 725,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850"/>
        <w:gridCol w:w="2268"/>
        <w:gridCol w:w="1276"/>
        <w:gridCol w:w="1134"/>
        <w:gridCol w:w="3155"/>
      </w:tblGrid>
      <w:tr>
        <w:trPr>
          <w:trHeight w:val="271" w:hRule="atLeast"/>
        </w:trPr>
        <w:tc>
          <w:tcPr>
            <w:tcW w:w="64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Ольховатско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 15  от 17 .04. 2024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затратах на их содержание  по бюджету Ольховатского сельского поселения Верхнемамонского муниципального района Воронежской области по состоянию на 01.04.2024</w:t>
      </w:r>
    </w:p>
    <w:p>
      <w:pPr>
        <w:pStyle w:val="Normal"/>
        <w:spacing w:lineRule="auto" w:line="240" w:before="0" w:after="20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од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По состоянию на 01.04.2024 года штатная численность работников в муниципальных учреждениях Ольховатского сельского поселения Верхнемамонского муниципального района Воронежской области составила 6,0  единиц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Штатная численность работников органов местного самоуправления Верхнемамонского муниципального района на 01 апреля 2024 года составила 3,5 единиц, в том числе муниципальных служащих 2 единицы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итогам за 1 квартал 2024 года расходы бюджета Ольховатского сельского поселения Верхнемамонского муниципального района на денежное содержание муниципальных служащих и работников муниципальных учреждений сложились в объеме  662,3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301,1 тыс. рублей. </w:t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Норматив формирования расходов на содержание органов местного самоуправления Ольховатского сельского поселения Верхнемамонского муниципального  района на 2024 год утвержден Департаментом финансов Воронежской области в размере 1458,0 тыс. рублей, исполнено на 01.04.2024 года  301,1 тыс. рублей или 20,7 %. В структуре расходов  бюджета Ольховатского сельского поселения Верхнемамонского муниципального района расходы на содержание органов местного самоуправления составили 49%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3:00Z</dcterms:created>
  <dc:creator>USER</dc:creator>
  <dc:description/>
  <cp:keywords/>
  <dc:language>en-US</dc:language>
  <cp:lastModifiedBy>olhov</cp:lastModifiedBy>
  <cp:lastPrinted>2024-04-22T11:22:00Z</cp:lastPrinted>
  <dcterms:modified xsi:type="dcterms:W3CDTF">2024-04-22T08:22:00Z</dcterms:modified>
  <cp:revision>95</cp:revision>
  <dc:subject/>
  <dc:title/>
</cp:coreProperties>
</file>