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 xml:space="preserve"> ОЛЬХОВА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09 »  января  2024 г.</w:t>
        <w:tab/>
        <w:tab/>
        <w:tab/>
        <w:tab/>
        <w:tab/>
        <w:tab/>
        <w:tab/>
        <w:t>№  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льх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Конституцией Российской Федерации, федеральными законами Российской Федерации 1996 года № 61-ФЗ «Об обороне», 199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 Положения о воинском учете», Устава Ольховат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оложение «Об организации и осуществлении первичного воинского учета на территории  Ольховатского  сельского поселения»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25"/>
        <w:jc w:val="both"/>
        <w:rPr/>
      </w:pPr>
      <w:r>
        <w:rPr/>
        <w:t>Контроль  за исполнением настоящего распоряжения  возложить на ведущего специалиста администрации Ольховатского сельского поселения  Трубицыну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льховатского</w:t>
        <w:br/>
        <w:t>сельского поселения                                                                Н.Н. Долж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енный комиссар  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вловск, Павловского и Верхнемамонского  рай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М.Харь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»_____________________20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Ольхова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 Н.Долж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»________________20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440" w:after="0"/>
        <w:ind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Ольховатского   сельского поселения Верхнемамо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 Ольховатского  сельского поселения Верхнемамонского муниципального района возлагается на  работника по совместительству, осуществляющего  воинский учет –  специалиста  по военно-учётной работе.  Специалист по военно-учетной работе входит в состав работников администрации  Ольховатского 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 Специалист  по военно-учетной работе в своей деятельности руководствуется Конституцией Российской Федерации, федеральными законами Российской Федерации  от 31 мая 1996 г. № 61-ФЗ  «Об обороне», от 26 февраля  1997 г. № 31-ФЗ «О мобилизационной подготовке и мобилизации в Российской Федерации» с изменениями  согласно закона от 22 августа 2004 г. № 122, от 28 марта 1998 г. № 53-ФЗ «О воинской обязанности и военной службе»,   Положением о воинском учете,  утвержденным Постановлением Правительства Российской Федерации от 27 ноября  2006 г. № 719, от 31. 12. 2005 г. №199-ФЗ 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 граждан Российской Федерации,  федеральных органов исполнительной власти, имеющих запас, и работающих в органах государственной власти,  администрации Ольховатского сельского поселения  и организациях, на период мобилизации и на военное время», законами Воронежской области, Уставом Ольховатского сельского поселения, иными нормативными правовыми актами администрации Ольховатского сельского посе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 утверждается главой администрации Ольховат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  специалиста по военно-учетной работе 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окументальное оформление сведений воинского учёта о гражданах,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роведение 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льховатского сельского посе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ёх  месяцев) на территории, на которой осуществляет свою деятельность администрация  Ольховатского сельского поселения.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Выявлять совместно с ОМВД и МП ОМВД России по Воронежской области в Верхнемамонском районе граждан, постоянно или временно проживающих на территории, на которой осуществляет свою деятельность администрация  Ольховатского  сельского поселения, обязанных состоять на воинском учете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администрация  Ольховатского сельского посе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 военного комиссариата г.Павловск, Павловского и Верхнемамонского районов Воронежской области, организаций, а также с  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  военного комиссариата  г.Павловск, Павловского и Верхнемамонского районов Воронежской области   оповещать граждан о вызовах в военный 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 в  двухнедельный срок сообщать о внесенных изменениях в военный комиссариат г.Павловск, Павловского и Верхнемамонского районов Воронежской област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  специалист по военно-учетной работе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администрации Ольховатского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запрашивать и получать от структурных подразделений администрации Ольховат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 специалиста  по военно-учетной работе  задач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выносить на рассмотрение главы администрации Ольховат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администрацией Ольховатского сельского посе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 Специалист  по военно-учетной работе назначается на должность и освобождается от должности главой администрации Ольховатского сельского посе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 Специалист  по военно-учетной работе находится в непосредственном подчинении главе администрации Ольховатского сельского поселения;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  специалиста по военно-учетной работе на рабочем месте по уважительным причинам (отпуск, временная нетрудоспособность, командировка) его замещает ведущий специалист администрации  Ольховатского сельского поселения  Трубицына  Валентина Евгеньевна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льховатского сельского поселения </w:t>
        <w:tab/>
        <w:tab/>
        <w:tab/>
        <w:tab/>
        <w:t xml:space="preserve">    В.Трубицын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  <w:br/>
        <w:t>специалист   по военно-учётной работе</w:t>
        <w:tab/>
        <w:tab/>
        <w:t xml:space="preserve">                     А. Вукол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__ 20___ г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89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енный  комиссар  город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ск, Павловского и Верхнемамонского  районов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М.Харьковск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»   ______________   20__ г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Ольховат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Верхнемам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____________________Н.Долженк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»   ______________  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а по военно-учё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военно-учетной работе </w:t>
      </w:r>
      <w:r>
        <w:rPr>
          <w:b/>
          <w:sz w:val="28"/>
          <w:szCs w:val="28"/>
          <w:u w:val="single"/>
        </w:rPr>
        <w:t>отвеч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за организацию и осуществление первичного воинского учета граждан,  проживающих  или пребывающих (на срок более трёх  месяцев)  на территории Ольховатского  сельского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  военного комиссариа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МВД и МП ОМВД России по Воронежской области в Верхнемамонском районе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2008г. по осуществлению первичного воинского учета в органах местного самоуправления, указаниями военного комиссариата Воронежской обла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  военный  комиссариа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  военного комиссариа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  военный  комиссариат 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ое оповещение граждан о вызовах (повестках)   военного комиссариа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едставлять в   военный комиссариат ежегодно до 1 октября-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редставлять в   военный  комиссариат ежегодно до 25 отчет о результатах осуществления первичного воинского учета в предшествующем год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специалист администрации                                                       Ольховатского  сельского поселения                                           В.Трубицына</w:t>
      </w:r>
    </w:p>
    <w:p>
      <w:pPr>
        <w:pStyle w:val="Normal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по военно-учётной работе                                       А.Вуколов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 ______________   20     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VUS</dc:creator>
  <dc:description/>
  <cp:keywords/>
  <dc:language>en-US</dc:language>
  <cp:lastModifiedBy>olhov</cp:lastModifiedBy>
  <cp:lastPrinted>2024-04-05T09:45:00Z</cp:lastPrinted>
  <dcterms:modified xsi:type="dcterms:W3CDTF">2024-04-05T06:45:00Z</dcterms:modified>
  <cp:revision>42</cp:revision>
  <dc:subject/>
  <dc:title>«УТВЕРЖДАЮ»</dc:title>
</cp:coreProperties>
</file>