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муниципальных программ (финансирование программ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льховатского сельского поселения Верхнемамонского муниципального района Воронеж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4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374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737"/>
        <w:gridCol w:w="1070"/>
        <w:gridCol w:w="962"/>
        <w:gridCol w:w="881"/>
        <w:gridCol w:w="559"/>
        <w:gridCol w:w="575"/>
        <w:gridCol w:w="709"/>
        <w:gridCol w:w="708"/>
        <w:gridCol w:w="992"/>
        <w:gridCol w:w="709"/>
        <w:gridCol w:w="567"/>
        <w:gridCol w:w="321"/>
        <w:gridCol w:w="529"/>
        <w:gridCol w:w="671"/>
        <w:gridCol w:w="1945"/>
        <w:gridCol w:w="709"/>
        <w:gridCol w:w="709"/>
        <w:gridCol w:w="561"/>
      </w:tblGrid>
      <w:tr>
        <w:trPr>
          <w:trHeight w:val="72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программных мероприятий 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 программы</w:t>
            </w:r>
          </w:p>
        </w:tc>
        <w:tc>
          <w:tcPr>
            <w:tcW w:w="69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ирования, тыс. рублей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ровень освоения финансовых средств (%)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Наименование целевых показателей (индикаторов) определяющих результативность реализации мероприятий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анируемые  значения целевых показателе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ически достигнутые значения целевых показателей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ровень достижения, (%)</w:t>
            </w:r>
          </w:p>
        </w:tc>
      </w:tr>
      <w:tr>
        <w:trPr>
          <w:trHeight w:val="585" w:hRule="atLeast"/>
          <w:cantSplit w:val="true"/>
        </w:trPr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5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источникам       финансирования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едеральный      бюдж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5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«Управление финансами и муниципальным имуществом» на 2020-202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Всего по программ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highlight w:val="yellow"/>
              </w:rPr>
            </w:pPr>
            <w:r>
              <w:rPr>
                <w:b/>
                <w:color w:val="1F497D"/>
                <w:highlight w:val="yellow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  <w:highlight w:val="yellow"/>
              </w:rPr>
            </w:pPr>
            <w:r>
              <w:rPr>
                <w:b/>
                <w:color w:val="1F497D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178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178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36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9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8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8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.ч.1.1 основное мероприятия: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финансовое обеспечение деятельности органа местного самоуправления- администрации Ольховат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2,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2,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84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местного бюджета по отношению к годовому объему доходов местного бюджета без учета утвержденного объема безвозмездных поступл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налоговых и неналоговых доходов местного бюджета в общем объеме доходов бюджета МО(без учета безвозмездных поступлений,имеющих целевой характер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10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,9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9,3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&lt;1</w:t>
            </w: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,5%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?1%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 основное мероприятие :финансовое обеспечение выполнения других расходных обязательств органа местного самоуправления администрации Ольховат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 основное мероприятие: расходы органа местного самоуправления –администрации Ольховатского сельского поселения за счет субвенций из федерального бюджета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фактических расходов бюджета сельского поселения  за счет субвенций из федерального бюджета на осуществление полномочий по первичному воинскому учетуна  территориях,где отсутствуют военные комиссариаты к плановым ассигнованиям,предусмотренным решением Совета народных депутатов  о бюджете на соответствующий пери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 основное мероприятие:управление государственным долгом Ольховат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долг сельского поселения в % к годовому объему доходов местного бюджета без учета безвозмезд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7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«Социальная сфера на2020-2028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488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488,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9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9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</w:rPr>
              <w:t>1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</w:rPr>
              <w:t>1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4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.ч. 1.1 основное мероприятие :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йствие сохранению и развитию муниципальных учреждений культур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,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8,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жителей Обеспечение жителей сельского поселения , посещающих библиотеки,от общей численности насел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населения,охваченного мероприятиями в сфере культуры, от общей численности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3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 основное мероприятие: совершенствование меропритий по развитию физ.культуры и массового спорта в Ольховатском сельском поселени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Доля населения , систематически занимающихся  физ.культурой и спортом, в лбщей численности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 основное мероприятие : организация обеспечения социальных выплат отдельным категориям граждан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граждан, получивших материальную помощь, из количества граждан, обратившихся за помощь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4 основное мероприятие: финансовое обеспечение выполнения   других расходных  обязательств органа местного самоуправления-администрации Ольховатского сельского поселения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>Доля граждан сельского поселения , состоящих на учете в Центре занятости, трудоустроенных на временных работах, от общего количества трудоспособного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1F497D"/>
              </w:rPr>
              <w:t>«Инфраструктура» на 2020-2028 г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934,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3934,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269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226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92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927,0</w:t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737,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737,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.ч. мероприятия: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Подпрограмма 1)развитие дорожного хозяйства на территории Ольховат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 основное мероприятие: развитие сети  автомобильных дорог общего пользования муниципального значения и сооружений на ни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2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7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протяженности автомобильных дорог общего пользования местного значения , не отвещ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1,3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Подпрограмма 2)развитие территории Ольховат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 основное мероприятие: защита населения от чрезвычайных ситуаций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 т.р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основное мероприятие : развитие градостроительной деятельност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3  основное мероприятие: организация и содержание уличного освещения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8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>Доля протяженности освещенных частей улиц,проездов к их общей протя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 основное мероприятие: благоустройство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/>
              <w:t>организация и содержание мест массового отдых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установленных на территории поселения контейнеров для сбора твердых коммунальных отходов  от их нормативного коли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,6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%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3)развитие системы территориального общественного самоуправления и инициативного бюджетирования на территории Ольховат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37,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737,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7,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7,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оектов, инициированных ТОС или в рамках инициативного бюджет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4)развитие и поддержка малого и среднего предпринимательства на территории Ольховатского сельского посел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алых и средних предприятий в общем числе хозяйствующих субъе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основное мероприятие: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-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кращению административных барьеров в развитии предприним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ИТОГО :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601,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601,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36,2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3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11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6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1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6216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7,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7,7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Глава Ольховатского    _______________________________  Н.Н.Долженко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льского поселения                                                 (подпись)                           (Ф.И.О.)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нитель ________________________________             В. Д. Решетникова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бухгалтер                             (подпись)                             (Ф.И.О.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 исполнителя</w:t>
      </w:r>
    </w:p>
    <w:p>
      <w:pPr>
        <w:sectPr>
          <w:headerReference w:type="default" r:id="rId2"/>
          <w:type w:val="nextPage"/>
          <w:pgSz w:orient="landscape" w:w="16838" w:h="11906"/>
          <w:pgMar w:left="510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8(473)55-52-1-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080" w:right="506" w:gutter="0" w:header="709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xtBodyIndent">
    <w:name w:val="Body Text Indent"/>
    <w:basedOn w:val="Normal"/>
    <w:pPr>
      <w:ind w:firstLine="357"/>
      <w:jc w:val="both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317"/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4:00Z</dcterms:created>
  <dc:creator>user</dc:creator>
  <dc:description/>
  <cp:keywords/>
  <dc:language>en-US</dc:language>
  <cp:lastModifiedBy>Пользователь Windows</cp:lastModifiedBy>
  <cp:lastPrinted>2025-03-11T14:14:00Z</cp:lastPrinted>
  <dcterms:modified xsi:type="dcterms:W3CDTF">2025-03-11T11:15:00Z</dcterms:modified>
  <cp:revision>94</cp:revision>
  <dc:subject/>
  <dc:title> </dc:title>
</cp:coreProperties>
</file>