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6  » марта 2024 г.                                                                     № 1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Ольхов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постановление администрации Ольховатского сельского поселения от 08.11.2019 года № 30 «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Ольховатского сельского поселения от 14.04.2020г. № 9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, постановлением администрации Ольховатского сельского поселения от 17.11.2023г.№ 41 «О  внесении изменений в постановление администрации Ольховатского сельского поселения от 14.04.2020г.№9 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 администрация Ольхов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льховатского сельского поселения от 08.11.2019 года № 30 «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администрации Ольховатского сельского поселения от 08.11.2019г.№ 30  «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5 год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муниципальной программы Ольховатского сельского поселения Верхнемамонского муниципального района Воронежской области «Социальная сфера» на 2020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прилагаемую муниципальную программу  Ольховатского сельского поселения Верхнемамонского муниципального района Воронежской области «Социальная сфера» на 2020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муниципальную программу Ольховатского сельского поселения Верхнемамонского муниципального района Воронежской области «Социальная сфера» на 2020-2026 годы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Ольховатского сельского поселения                                 Н.Н. Долженк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льховат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  марта  2024 г.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9"/>
      </w:tblGrid>
      <w:tr>
        <w:trPr>
          <w:trHeight w:val="7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сельского поселения Верхнемамонского муниципального района Воронежской област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сф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на 2020-2026 годы.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культуры Ольховат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 и основные мероприятия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действие сохранению и развитию муниципальных учреждени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вершенствование мероприятий по развитию физической культуры и массового спорта в Ольховат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«Финансовое обеспечение выполнения других расходных обязательств органа местного самоуправления –администрации Ольховатского сельского поселения»</w:t>
            </w:r>
          </w:p>
        </w:tc>
      </w:tr>
      <w:tr>
        <w:trPr>
          <w:trHeight w:val="229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, организационных, социально-экономических, культурных, информационных условий для повышения качества жизни населения сельского поселения в целом, в том числе отдельных категорий граждан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иблиотечного обслуживания населения, комплектование библиотечных фондов библиотек поселен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муниципальных культурно-досугов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(текущий) ремонт объектов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.</w:t>
            </w:r>
          </w:p>
          <w:p>
            <w:pPr>
              <w:pStyle w:val="Normal"/>
              <w:spacing w:lineRule="auto" w:line="240" w:before="0" w:after="0"/>
              <w:ind w:firstLine="5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 индикаторы)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ультурно-досуговых мероприятий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участвующих в культурно-досуговых мероприятиях в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сельского дома куль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 и подростков занимающихся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трудоустроенных на общественные рабо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граждан в возрасте от 14 до 18 лет, охваченных </w:t>
              <w:br/>
              <w:t xml:space="preserve">временным трудоустройством в свободное от </w:t>
              <w:br/>
              <w:t>учебы время.</w:t>
            </w:r>
          </w:p>
          <w:p>
            <w:pPr>
              <w:pStyle w:val="Normal"/>
              <w:spacing w:lineRule="auto" w:line="240" w:before="0" w:after="0"/>
              <w:ind w:firstLine="3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9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791,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733,8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13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220,2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55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818,3 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17,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ом финансирования программы является бюджет Ольховатского сельского поселения с привлечением других источников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 на 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а культурно-досуговых формирований на 1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числа жителей, принимающих участие в культурно-массовых мероприятиях на 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досугов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сельского дома культуры 1ш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  <w:tab w:val="left" w:pos="1133" w:leader="none"/>
              </w:tabs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количества детей и подростков занимающихся спортом на 1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населения, систематически занимающегося физической культурой и спортом на 3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  <w:tab w:val="left" w:pos="11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ых на общественные работы на 3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, охваченных временным трудоустройством в свободное от учебы 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не менее 5 человек ежегодно.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Ольховатского сельского поселения Верхнемамонского муниципального района Воронежской области (далее – сельское поселение), постановлением администрации сельского поселения от 14.04.2020 № 9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обенностей современной социально-демографической ситуации на территории сельского поселения является не снижающаяся численность семей,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территории сельского поселения функционирует один Дом культуры. Материальная база действующих объектов учреждений культуры изношена, не соответствует нормативам, не имеет коммунальных удобств. Устойчивость и надежность здания дома культуры требует значительных капиталовложений, а именно проведение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ункционирование неотремонтированных зданий с устаревшим оборудованием не позволяет населению само реализовать себя в полной мере в культурно-досуговой жизни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решить проблему укрепления материально-технической базы учреждений культуры возможно за счет реконструкции и ремонта здания дома культуры и обновления специализированного оборудования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систематически занимающихся физической культурой и спортом составила: взрослого населения - 31 человек, в том числе молодежи –15 человек, детей -1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физкультурно-массовой и спортивной работы в сельском поселении осуществляет 1 работник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7 спортивных сооружений, в том числе: спортивных залов –1 в школе, спортивных площадок - 3 , детские площадки- 3. Все находят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действуют сборные команды по футболу, волейболу, общее количество участников 31, в том числе детей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едостаточное финансирование физической культуры и спо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атериально-техническое обеспечение развития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тренерских и руководящ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обходимо отметить тот факт, что молодежь в поселениях не достаточно активна. Причиной пассивности молодёжи является недостаточная осведомлённость о происходящих мероприятиях, проводимых в поселении, безынициа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мероприятий муниципальной программы учтены не только возможности молодежи, но и ее способности, возрастные особ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олнительных видов социальной поддержки за счет средств местного бюджета, в частности </w:t>
      </w:r>
      <w:r>
        <w:rPr>
          <w:rFonts w:cs="Times New Roman" w:ascii="Times New Roman" w:hAnsi="Times New Roman"/>
          <w:sz w:val="24"/>
          <w:szCs w:val="24"/>
        </w:rPr>
        <w:t>единовременной материальной помощ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сельского поселения на протяжении последних лет остается стабильной, о чем свидетельствуют официальные статистические данные основных показателей рынка труд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ноября 2019 года ситуация на рынке труда по отношению к 1 января 2019 года не изменилас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фициально зарегистрированных граждан составила 894 человек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ициально зарегистрированной безработицы составил 0,7 % (соотношение безработных граждан к экономически активному населению района)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сновополагающей роли культуры в процессе развития и самореализации личности, формирования у населения уважения к общечеловеческим ценностям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ъемлемость права каждого человека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-национальной самобытности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детского и юношеск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ропаганда здорового образа жизни сред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е физическому, интеллектуальному, психическому, духовному и нравственному развитию детей, воспитанию в них патриотизма и граждан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уховное, нравственное, патриотическое воспитание и физическое развитие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ка социальных инициатив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ения ранее достигнутого уровня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создание правовых, организационных, социально-экономических, культурных, информационных условий для повышения качества жизни населения сельского поселения в целом, в том числе отдельных категорий граждан;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эффективного развития сферы социальной поддержки и социаль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у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библиотечного обслуживания населения, комплектование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Обеспечение жителей поселения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охранение и развитие местного традиционного народного художественного творчества и любительского самодеятельного творчеств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нструкция, капитальный ремонт муниципальных культурно-досугов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нфраструктуры муниципальных учреждений культуры; укрепление материально-технической базы муниципальных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ство (реконструкция), капитальный (текущий) ремонт объектов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рганизация и осуществление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ция проведения оплачиваемых общественных работ, временного трудоустройства несовершеннолетних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жителей сельского поселения посещающих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культурно-досуговых мероприятий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жителей сельского поселения участвующих в культурно-досуговых мероприятиях в год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Количество культурно-досуговых формирований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Ремонт здания Дома культуры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  Количество детей и подростков занимающихся спортом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.  Количество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Количество граждан, трудоустроенных на общественные работы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 Количество несовершеннолетних граждан в возрасте от 14 до 18 лет, охваченных временным трудоустройством в свободное от учебы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нечными ожидаемыми результатами реализации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сещений библиотек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числа культурно-досуговых формирований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числа жителей, принимающих участие в культурно-массовых мероприятиях на 1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культурно-досуговых формиров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монт здания сельского дома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количества детей и подростков занимающихся спортом на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величение доли населения, систематически занимающегося физической культурой и спортом на 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граждан, трудоустроенных на общественные работы на 3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есовершеннолетних граждан в возрасте от 14 до 18 лет, охваченных временным трудоустройством в свободное от учебы время – не менее 5 человек ежег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6годы (в один этап)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3 .Обоснование выделения подпрограмм и обобщенная характеристика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ыделение подпрограмм в данной муниципальной программе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ное мероприятие «Совершенствование мероприятий по развитию физической культуры и массового спорта в Ольховатско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Ольховатско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  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местного бюджета на выполнение программных мероприятий на период действия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 13118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 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- риски низ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       Оценка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пределяется </w:t>
      </w:r>
      <w:r>
        <w:rPr>
          <w:rFonts w:cs="Times New Roman" w:ascii="Times New Roman" w:hAnsi="Times New Roman"/>
          <w:sz w:val="24"/>
          <w:szCs w:val="24"/>
        </w:rPr>
        <w:t>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– эффективность хода реализации программы (%), характеризуемого n-м индикатором (показа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n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n-го индикатора (показателя), характеризующего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n-го индикатора (показ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номер индикатора (показателя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хода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хода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хода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 от 50% до 70%.</w:t>
      </w:r>
    </w:p>
    <w:p>
      <w:p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right="80" w:firstLine="13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right="80" w:firstLine="134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«Социальная сфера» на 2020-2026 годы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льховатского сельского поселения Верхнемамонского муниципального района Воронежской области и их значениях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3"/>
        <w:gridCol w:w="1006"/>
        <w:gridCol w:w="1073"/>
        <w:gridCol w:w="1130"/>
        <w:gridCol w:w="1192"/>
        <w:gridCol w:w="1195"/>
        <w:gridCol w:w="1201"/>
        <w:gridCol w:w="1006"/>
        <w:gridCol w:w="1042"/>
        <w:gridCol w:w="1207"/>
        <w:gridCol w:w="1205"/>
      </w:tblGrid>
      <w:tr>
        <w:trPr>
          <w:trHeight w:val="9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 индикатора)по годам реализации муниципальной программы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46" w:hRule="atLeast"/>
        </w:trPr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СФЕРА» на 2020-2026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посещающих библиоте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ультурно-досуговых мероприятий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участвующих в культурно-досуговых мероприятиях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сельского дома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 и подростков занимающихся 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трудоустроенных на общественные рабо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в возрасте от 14 до 18 лет, охваченных временным трудоустройством в свободное от учебы врем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1105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Ольховатского сельского поселения Верхнемамонского муниципального района  Воронежской области  "Социальная сфера" на 2020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tbl>
      <w:tblPr>
        <w:tblW w:w="15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275"/>
        <w:gridCol w:w="1134"/>
        <w:gridCol w:w="992"/>
        <w:gridCol w:w="1134"/>
        <w:gridCol w:w="992"/>
        <w:gridCol w:w="992"/>
        <w:gridCol w:w="1275"/>
        <w:gridCol w:w="1275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 xml:space="preserve">(пяты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циальная сфер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9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оприятий по развитию физической культуры и массового спорта в Ольховатском сельском поселен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и спорта,  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других расходных обязательств органа местного самоуправления –администрации Ольх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6" w:right="19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 на 2020-2026 годы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51"/>
        <w:gridCol w:w="1701"/>
        <w:gridCol w:w="1276"/>
        <w:gridCol w:w="1134"/>
        <w:gridCol w:w="992"/>
        <w:gridCol w:w="992"/>
        <w:gridCol w:w="992"/>
        <w:gridCol w:w="993"/>
        <w:gridCol w:w="1134"/>
        <w:gridCol w:w="1134"/>
      </w:tblGrid>
      <w:tr>
        <w:trPr>
          <w:trHeight w:val="9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сфера» на 2020-2025г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9</w:t>
            </w:r>
          </w:p>
        </w:tc>
      </w:tr>
      <w:tr>
        <w:trPr>
          <w:trHeight w:val="65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роприятий по развитию физической культуры и массового спорта в Ольховатском сельском поселении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других расходных обязательств органа местного самоуправления –администрации Ольховат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"Социальная сфера" на 2020-2026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"Социальная сфера" на 2020-20265 годы</w:t>
        <w:br/>
        <w:t>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913"/>
        <w:gridCol w:w="1493"/>
        <w:gridCol w:w="1251"/>
        <w:gridCol w:w="1251"/>
        <w:gridCol w:w="1710"/>
        <w:gridCol w:w="2130"/>
        <w:gridCol w:w="1732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, 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поселения услугами организаций культур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019059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801110А255190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местного традиционного народного художественного творчества и любительского самодеятельного творчества на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 1.4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, капитальный ремонт муниципальных культурно-досуговых учрежде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, 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раструктуры муниципальных учреждений культуры; укрепление материально-технической базы муниципальных учреждений культур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, МКУ "Центр культуры Ольховатского сельского по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(текущий) ремонт объектов физической культуры и спорт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, временного трудоустройства несовершеннолетних в возрасте от 14 до 18 л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,7</w:t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firstLine="1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2"/>
        <w:shd w:fill="auto" w:val="clear"/>
        <w:tabs>
          <w:tab w:val="clear" w:pos="708"/>
          <w:tab w:val="left" w:pos="5755" w:leader="underscore"/>
        </w:tabs>
        <w:spacing w:lineRule="auto" w:line="240" w:before="0" w:after="0"/>
        <w:ind w:left="20" w:firstLine="13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181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"/>
      <w:jc w:val="center"/>
      <w:outlineLvl w:val="7"/>
    </w:pPr>
    <w:rPr>
      <w:rFonts w:ascii="Arial" w:hAnsi="Arial" w:cs="Arial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OpenSymbol;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7pt">
    <w:name w:val="Колонтитул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trike/>
      <w:sz w:val="16"/>
      <w:szCs w:val="16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6"/>
      <w:szCs w:val="16"/>
      <w:shd w:fill="FFFFFF" w:val="clear"/>
      <w:lang w:val="en-US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Style11">
    <w:name w:val="Подпись к таблице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ArialUnicodeMS">
    <w:name w:val="Подпись к таблице + Arial Unicode MS"/>
    <w:qFormat/>
    <w:rPr>
      <w:rFonts w:ascii="Arial Unicode MS" w:hAnsi="Arial Unicode MS" w:eastAsia="Arial Unicode MS" w:cs="Arial Unicode MS"/>
      <w:b/>
      <w:bCs/>
      <w:sz w:val="11"/>
      <w:szCs w:val="11"/>
      <w:shd w:fill="FFFFFF" w:val="clear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basedOn w:val="Style5"/>
    <w:qFormat/>
    <w:rPr/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1Орган_ПР Знак"/>
    <w:qFormat/>
    <w:rPr>
      <w:rFonts w:ascii="Arial" w:hAnsi="Arial" w:cs="Arial"/>
      <w:b/>
      <w:caps/>
      <w:sz w:val="26"/>
    </w:rPr>
  </w:style>
  <w:style w:type="character" w:styleId="23">
    <w:name w:val="2Название Знак"/>
    <w:qFormat/>
    <w:rPr>
      <w:rFonts w:ascii="Arial" w:hAnsi="Arial" w:cs="Arial"/>
      <w:b/>
      <w:sz w:val="26"/>
    </w:rPr>
  </w:style>
  <w:style w:type="character" w:styleId="32">
    <w:name w:val="3Приложение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right"/>
    </w:pPr>
    <w:rPr>
      <w:rFonts w:ascii="Arial" w:hAnsi="Arial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290" w:before="36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color w:val="FF0000"/>
      <w:sz w:val="24"/>
      <w:szCs w:val="24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140" w:before="0" w:after="0"/>
      <w:ind w:firstLine="480"/>
      <w:jc w:val="both"/>
    </w:pPr>
    <w:rPr>
      <w:rFonts w:ascii="Times New Roman" w:hAnsi="Times New Roman" w:cs="Times New Roman"/>
      <w:sz w:val="12"/>
      <w:szCs w:val="1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56" w:before="0" w:after="0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0"/>
      <w:lang w:val="en-US"/>
    </w:rPr>
  </w:style>
  <w:style w:type="paragraph" w:styleId="26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3:00Z</dcterms:created>
  <dc:creator>sigridina</dc:creator>
  <dc:description/>
  <cp:keywords/>
  <dc:language>en-US</dc:language>
  <cp:lastModifiedBy>olhov</cp:lastModifiedBy>
  <cp:lastPrinted>2024-03-26T11:11:00Z</cp:lastPrinted>
  <dcterms:modified xsi:type="dcterms:W3CDTF">2024-03-26T08:38:00Z</dcterms:modified>
  <cp:revision>182</cp:revision>
  <dc:subject/>
  <dc:title/>
</cp:coreProperties>
</file>