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НАРОДНЫХ ДЕПУТАТОВ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ЬХОВАТСКОГО СЕЛЬСКОГО ПОСЕЛЕНИЯ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ХНЕМАМОНСКОГО МУНИЦИПАЛЬНОГО РАЙОНА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6 » марта 2012 г.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Ольхова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Об утверждении Положения о профессиональной подготовке кадров органов местного самоуправления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 соответствии с п.7 ч.1 ст.11, ст.32 Федерального закона от 02.03.2007г. №25-ФЗ «О муниципальной службе в Российской Федерации», ст.17 Закона Воронежской области от 28.12.2007г. №175-ОЗ «О муниципальной службе в Воронежской области», п.21 ч.2 ст.27 Устава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оложение о профессиональной подготовке кадров органов местного самоуправления Ольховатского сельского поселения Верхнемамонского муниципального района Воронежской области,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публиковать настоящее реш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сельского поселения                                                          Н.Н.Долженко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к решению Совета народных депутатов Ольховат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от 6 марта 2012 г. № 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 профессиональной подготовке кадров органов местного самоуправления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Общие положения</w:t>
      </w:r>
    </w:p>
    <w:p>
      <w:pPr>
        <w:pStyle w:val="Style14"/>
        <w:shd w:fill="FFFFFF" w:val="clear"/>
        <w:spacing w:lineRule="auto" w:line="240" w:before="0" w:after="0"/>
        <w:ind w:left="1429" w:hanging="0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bCs/>
          <w:color w:val="000000"/>
          <w:sz w:val="26"/>
          <w:szCs w:val="26"/>
        </w:rPr>
        <w:t>1.1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Настоящее Положение о профессиональной подготовке кадров органов местного самоуправления Ольховатского сельского поселения Верхнемамонского муниципального района Воронежской области (далее – Положение) разработано в соответствии со </w:t>
      </w:r>
      <w:r>
        <w:rPr>
          <w:rFonts w:cs="Arial" w:ascii="Arial" w:hAnsi="Arial"/>
          <w:sz w:val="26"/>
          <w:szCs w:val="26"/>
          <w:lang w:eastAsia="ru-RU"/>
        </w:rPr>
        <w:t>ст.ст.11, 32</w:t>
      </w:r>
      <w:r>
        <w:rPr>
          <w:rFonts w:cs="Arial" w:ascii="Arial" w:hAnsi="Arial"/>
          <w:color w:val="000000"/>
          <w:sz w:val="26"/>
          <w:szCs w:val="26"/>
        </w:rPr>
        <w:t xml:space="preserve"> Федерального закона  от 02.03.2007 № 25-ФЗ «О муниципальной службе в Российской Федерации», ст. 17 </w:t>
      </w:r>
      <w:r>
        <w:rPr>
          <w:rFonts w:cs="Arial" w:ascii="Arial" w:hAnsi="Arial"/>
          <w:sz w:val="26"/>
          <w:szCs w:val="26"/>
        </w:rPr>
        <w:t xml:space="preserve">Закона Воронежской области 28.12.2007 № 175-ОЗ «О муниципальной службе в Воронежской области», Уставом Ольховатского сельского поселения Верхнемамонского муниципального района Воронежской области и </w:t>
      </w:r>
      <w:r>
        <w:rPr>
          <w:rFonts w:cs="Arial" w:ascii="Arial" w:hAnsi="Arial"/>
          <w:color w:val="000000"/>
          <w:sz w:val="26"/>
          <w:szCs w:val="26"/>
        </w:rPr>
        <w:t>определяет порядок организации профессиональной подготовки кадров органов местного самоуправления Ольховатского сельского посе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1.2. Для целей настоящего Положения под кадрами органов местного самоуправления понимаются лица, замещающие муниципальные должности и должности муниципальной службы в органах местного самоуправления Ольховатского сельского поселения (далее – лица, замещающие муниципальные должности и должности муниципальной служб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1.3. Профессиональная подготовка кадров органов местного самоуправления осуществляется с целью развития имеющихся и приобретения новых профессиональных знаний, умений и навыков, обеспечивающих эффективное выполнение полномочий и функциональных обязанностей по замещаемо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 xml:space="preserve">1.4. Под </w:t>
      </w:r>
      <w:r>
        <w:rPr>
          <w:rFonts w:cs="Arial" w:ascii="Arial" w:hAnsi="Arial"/>
          <w:i/>
          <w:color w:val="000000"/>
          <w:sz w:val="26"/>
          <w:szCs w:val="26"/>
        </w:rPr>
        <w:t>профессиональной подготовкой</w:t>
      </w:r>
      <w:r>
        <w:rPr>
          <w:rFonts w:cs="Arial" w:ascii="Arial" w:hAnsi="Arial"/>
          <w:color w:val="000000"/>
          <w:sz w:val="26"/>
          <w:szCs w:val="26"/>
        </w:rPr>
        <w:t xml:space="preserve"> понимается профессиональная переподготовка и повышение квалификации лиц, замещающих муниципальные должности и должности муниципальной службы в органах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5.</w:t>
        <w:tab/>
        <w:t xml:space="preserve">Под </w:t>
      </w:r>
      <w:r>
        <w:rPr>
          <w:rFonts w:cs="Arial" w:ascii="Arial" w:hAnsi="Arial"/>
          <w:i/>
          <w:color w:val="000000"/>
          <w:sz w:val="26"/>
          <w:szCs w:val="26"/>
        </w:rPr>
        <w:t>профессиональной переподготовкой</w:t>
      </w:r>
      <w:r>
        <w:rPr>
          <w:rFonts w:cs="Arial" w:ascii="Arial" w:hAnsi="Arial"/>
          <w:color w:val="000000"/>
          <w:sz w:val="26"/>
          <w:szCs w:val="26"/>
        </w:rPr>
        <w:t xml:space="preserve"> понимается обучение лиц, имеющих высшее профессиональное образование, с целью получения ими дополнительных знаний, умений и навыков, необходимых для выполнения нового вида профессиональной служебной деятельности, а также присвоения дополнительной квалификации на базе имеющейся специально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6.</w:t>
        <w:tab/>
        <w:t xml:space="preserve">Под </w:t>
      </w:r>
      <w:r>
        <w:rPr>
          <w:rFonts w:cs="Arial" w:ascii="Arial" w:hAnsi="Arial"/>
          <w:i/>
          <w:color w:val="000000"/>
          <w:sz w:val="26"/>
          <w:szCs w:val="26"/>
        </w:rPr>
        <w:t>повышением квалификации</w:t>
      </w:r>
      <w:r>
        <w:rPr>
          <w:rFonts w:cs="Arial" w:ascii="Arial" w:hAnsi="Arial"/>
          <w:color w:val="000000"/>
          <w:sz w:val="26"/>
          <w:szCs w:val="26"/>
        </w:rPr>
        <w:t xml:space="preserve"> понимается обучение с целью обновления теоретических и практических знаний,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7. Профессиональная подготовка кадров органов местного самоуправления должна осуществляться в установленном действующим законодательством порядке в образовательных учреждениях высшего профессионального, средн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 образования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о профессиональной переподготовке и повышении квалификации государственного образц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9. </w:t>
      </w:r>
      <w:r>
        <w:rPr>
          <w:rFonts w:cs="Arial" w:ascii="Arial" w:hAnsi="Arial"/>
          <w:sz w:val="26"/>
          <w:szCs w:val="26"/>
        </w:rPr>
        <w:t>Профессиональная подготовка кадров</w:t>
      </w:r>
      <w:r>
        <w:rPr>
          <w:rFonts w:cs="Arial" w:ascii="Arial" w:hAnsi="Arial"/>
          <w:color w:val="000000"/>
          <w:sz w:val="26"/>
          <w:szCs w:val="26"/>
        </w:rPr>
        <w:t xml:space="preserve"> органов местного самоуправления осуществляется с отрывом, с частичным отрывом или без отрыва от основной деятельно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0.</w:t>
        <w:tab/>
        <w:t>Работу по организации</w:t>
      </w:r>
      <w:r>
        <w:rPr>
          <w:rFonts w:cs="Arial" w:ascii="Arial" w:hAnsi="Arial"/>
          <w:sz w:val="26"/>
          <w:szCs w:val="26"/>
        </w:rPr>
        <w:t xml:space="preserve"> профессиональной подготовки</w:t>
      </w:r>
      <w:r>
        <w:rPr>
          <w:rFonts w:cs="Arial" w:ascii="Arial" w:hAnsi="Arial"/>
          <w:color w:val="000000"/>
          <w:sz w:val="26"/>
          <w:szCs w:val="26"/>
        </w:rPr>
        <w:t xml:space="preserve"> кадров органов местного самоуправления осуществляет кадровая служба администрации Ольховатского сельского поселения (далее – кадровая служба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I. Основания для профессиональной подготовки кад</w:t>
      </w:r>
      <w:r>
        <w:rPr>
          <w:rFonts w:cs="Arial" w:ascii="Arial" w:hAnsi="Arial"/>
          <w:b/>
          <w:color w:val="000000"/>
          <w:sz w:val="26"/>
          <w:szCs w:val="26"/>
        </w:rPr>
        <w:t>ров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</w:t>
        <w:tab/>
      </w:r>
      <w:r>
        <w:rPr>
          <w:rFonts w:cs="Arial" w:ascii="Arial" w:hAnsi="Arial"/>
          <w:sz w:val="26"/>
          <w:szCs w:val="26"/>
        </w:rPr>
        <w:t>Основаниями для направления на профессиональную подготовку (профессиональную переподготовку и повышение квалификации) являются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избрание на муниципальную должность вперв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ступление на муниципальную службу (впервые поступившие </w:t>
      </w:r>
      <w:r>
        <w:rPr>
          <w:rFonts w:cs="Arial" w:ascii="Arial" w:hAnsi="Arial"/>
          <w:bCs/>
          <w:color w:val="000000"/>
          <w:sz w:val="26"/>
          <w:szCs w:val="26"/>
        </w:rPr>
        <w:t>и</w:t>
        <w:br/>
      </w:r>
      <w:r>
        <w:rPr>
          <w:rFonts w:cs="Arial" w:ascii="Arial" w:hAnsi="Arial"/>
          <w:color w:val="000000"/>
          <w:sz w:val="26"/>
          <w:szCs w:val="26"/>
        </w:rPr>
        <w:t>проработавшие в должности менее одного го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упление очередного срока повышения квалифик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комендация аттестацион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ключение в кадровый резерв на замещение вакантной должности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значение муниципального служащего на вышестоящую должность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вод на должность муниципальной службы иной группы или специ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атайство руководителя структурного подразделения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2. Направление лиц на  профессиональную подготов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формляется распоряжением руководителя органа местного самоуправления с указанием сроков, места и формы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3. Информация о программах и сроках проведения профессиональной подготовки доводится кадровой службой до сведения руководителей органов местного самоуправления и специалистов, направляемых на профессиональную подгото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I. Финансирование профессиональной подготовки кадров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фессиональная переподготовка и повышение квалификации кадров органов местного самоуправления осуществляется за счет средств областного и местного бюджетов на основе государственного (муниципального) заказа и договоров, заключаемых органом местного самоуправления с образовательными учреждениями, указанными в п. 1.8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направлении на профессиональную переподготовку и повышение квалификации за счет средств областного или местного бюджетов с отрывом от служебной деятельности за лицами, замещающими муниципальные должности и должности муниципальной службы, сохраняются место работы, должность и денежное содерж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цам, замещающим муниципальные должности и должности муниципальной службы, направляемым на профессиональную переподготовку и повышение квалификации с отрывом от служебной деятельности в другую местность, производится оплата проезда к месту учебы и обратно, а также оплата расходов на проживание и  командировочных расходов за счет средств местного бюджета в порядке и размерах, предусмотренных для лиц, направляемых в служебные командир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ца, замещающие муниципальные должности и должности муниципальной службы, проходящие переподготовку или повышение квалификации за счет средств областного и местного бюджетов и увольняющиеся из органов местного самоуправления в период обучения, теряют право на дальнейшее обучение за счет средств областного и местного бюджетов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</w:t>
        <w:tab/>
        <w:t xml:space="preserve">В случае увольнения из органа местного самоуправления лица, замещающего муниципальную должность или должность муниципальной службы, по собственному желанию до истечения срока, обусловленного </w:t>
        <w:br/>
        <w:t>договором (муниципальным контрактом) о переподготовке за счет  средств областного (местного) бюджета, работник обязан возместить затраты на его обучение после увольнения, если иное не предусмотрено договором об обучени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V. Профессиональная переподготовка кадров о</w:t>
      </w:r>
      <w:r>
        <w:rPr>
          <w:rFonts w:cs="Arial" w:ascii="Arial" w:hAnsi="Arial"/>
          <w:b/>
          <w:color w:val="000000"/>
          <w:sz w:val="26"/>
          <w:szCs w:val="26"/>
        </w:rPr>
        <w:t>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4.1. Профессиональная переподготовка осуществляется по мере необходимости, с целью получения дополнительных знаний, умений и навыков, необходимых для выполнения нового вида профессиональной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лиц, впервые избранных (назначенных) на муниципальные должности или должности муниципальн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лиц, назначенных на вышестоящие муниципальные должности или должности муниципальн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лиц, назначенных на должности муниципальной службы иной</w:t>
        <w:br/>
        <w:t>специ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муниципальных служащих, включенных в кадровый резерв на замещение должностей муниципальной службы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о результатам профессиональной переподготовки  </w:t>
      </w:r>
      <w:r>
        <w:rPr>
          <w:rFonts w:cs="Arial" w:ascii="Arial" w:hAnsi="Arial"/>
          <w:color w:val="000000"/>
          <w:sz w:val="26"/>
          <w:szCs w:val="26"/>
        </w:rPr>
        <w:t>лицам, замещающим муниципальные должности и должности муниципальной службы,</w:t>
      </w:r>
      <w:r>
        <w:rPr>
          <w:rFonts w:cs="Arial" w:ascii="Arial" w:hAnsi="Arial"/>
          <w:sz w:val="26"/>
          <w:szCs w:val="26"/>
        </w:rPr>
        <w:t xml:space="preserve"> может быть присвоена дополнительная квалификаци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Необходимость в прохождении профессиональной переподготовки л</w:t>
      </w:r>
      <w:r>
        <w:rPr>
          <w:rFonts w:cs="Arial" w:ascii="Arial" w:hAnsi="Arial"/>
          <w:color w:val="000000"/>
          <w:sz w:val="26"/>
          <w:szCs w:val="26"/>
        </w:rPr>
        <w:t>ицами, замещающими муниципальные должности и должности муниципальной службы,</w:t>
      </w:r>
      <w:r>
        <w:rPr>
          <w:rFonts w:cs="Arial" w:ascii="Arial" w:hAnsi="Arial"/>
          <w:sz w:val="26"/>
          <w:szCs w:val="26"/>
        </w:rPr>
        <w:t xml:space="preserve"> с присвоением им дополнительной квалификации определяется руководителем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4. 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нормативный срок прохождения переподготовки для выполнения нового вида профессиональной деятельности должен составлять более 500 аудиторных ча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нормативный срок прохождения переподготовки для получени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олнительной квалификации должен составлять более 1000 часов, в том числе более 75 процентов аудиторных часов.</w:t>
      </w:r>
    </w:p>
    <w:p>
      <w:pPr>
        <w:pStyle w:val="Normal"/>
        <w:autoSpaceDE w:val="false"/>
        <w:spacing w:lineRule="auto" w:line="240" w:before="0" w:after="0"/>
        <w:ind w:left="5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V. Повышение квалификации кадров органов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</w:t>
        <w:tab/>
        <w:t>Повышение квалификации проводится в течение всего периода</w:t>
        <w:br/>
        <w:t>замещения муниципальной должности или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</w:t>
        <w:tab/>
        <w:t>Периодичность     прохождения     повышения     квалификации</w:t>
        <w:br/>
        <w:t>осуществляется по мере необходимости, но не реже одного раза в три год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</w:t>
        <w:tab/>
        <w:t>Повышение   квалификации   является   обязательным   для   всех лиц, замещающих муниципальные должности и должности муниципальной служб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4. Повышение квалификации кадров органов</w:t>
      </w:r>
      <w:r>
        <w:rPr>
          <w:rFonts w:cs="Arial" w:ascii="Arial" w:hAnsi="Arial"/>
          <w:sz w:val="26"/>
          <w:szCs w:val="26"/>
        </w:rPr>
        <w:t xml:space="preserve"> местного самоуправления </w:t>
      </w:r>
      <w:r>
        <w:rPr>
          <w:rFonts w:cs="Arial" w:ascii="Arial" w:hAnsi="Arial"/>
          <w:color w:val="000000"/>
          <w:sz w:val="26"/>
          <w:szCs w:val="26"/>
        </w:rPr>
        <w:t>включает в себя обучение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освоения актуальных изменений в конкретных вопросах профессиональной деятельности - объемом от 18 до 72 аудиторных часов (краткосрочное повышение квал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плексного обновления знаний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VI. Организация работы по профессиональной подготовк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адров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1. Организация работы по профессиональной подготовке кадров органов местного самоуправления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определение потребности в обучени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ие программ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ирование и предоставление списков для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формирование плана переподготовки и повышения квалификации кадров органов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ирование заявки (предложений) на обуч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ение    контроля    обучения,    анализа    информации    об</w:t>
        <w:br/>
        <w:t>эффективности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у аналитической    информации    по    итогам    обучения</w:t>
        <w:br/>
        <w:t>кадров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2.  Кадровая служба в срок до 01 августа текущего года определяет потребность в об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6.3. В   первоочередном   порядке   в   состав   лиц,   направляемых  на</w:t>
        <w:br/>
        <w:t>обучение, включаются лица, впервые избранные (назначенные) на муниципальные должности и должности муниципальной службы, и лица, являющиеся кандидатами на перевод на вышестоящую должность или должность иной специ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4. При определении потребности в профессиональной подготовке кадров органов местного самоуправления в расчет не включ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учающиеся в высших учебных заведениях, аспирантуре или</w:t>
        <w:br/>
        <w:t>докторантуре без отрыва от служеб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учающиеся на момент формирования заявки (предложений) в образовательных учреждениях дополнительного профессионального образования по профилю специа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игающие предельного возраста пребывания  на муниципальной служб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ходящиеся в длительных отпусках (по  беременности и родам, уходу за ребенком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ходившие профессиональную переподготовку и повышение квалификации или окончившие учебные заведения в течение двух последни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5. Кадровая служб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в срок до 15 августа текущего года на  основании потребности в обучении согласовывает программы обучения и формирует списки лиц, направляемых на обучение в очередном году  с указанием объема и формы обучения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 срок до 1 сентября текущего года готовит план профессиональной переподготовки и повышения квалификации кадров  органов местного самоуправления на очередной год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 срок до 1 декабря текущего года на основании плана профессиональной переподготовки и повышения квалификации кадров органов местного самоуправления, формирует заявку (предложения) на обучение, в  которую включаются: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программы и ее объем (количество часов),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а обучения (в том числе дистанционное обучение),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ок лиц, направляемых на обучение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а (предложения) на обучение направляется руководителю органа местного самоуправления и в управление государственной службы и кадров правительства Воронежской области.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6. План профессиональной переподготовки и повышения квалификации кадров органов местного самоуправления учитывается при формировании областного и местного бюджета на очередной финансовый год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На основании заявки (предложений) на обучение формируется муниципальный заказ, который размещается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в образовательных учреждениях профессионального образования, имеющих лицензию на проведение профессиональной переподготовки и повышение квалификации и государственную аккредитацию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8.  На основании размещенного муниципального заказа и договоров,  заключаемых органом местного самоуправления с образовательными учреждениями, указанными в п. 1.8 настоящего Положения составляется график проведения переподготовки и повышения квалификации кадров органов местного самоуправления, в соответствии с которым осуществляется направление на обучение в сроки, указанные в графике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После успешного завершения обучения по программам профессиональной переподготовки и повышения квалификации лица, прошедшие обучение, представляют в кадровую службу документ (удостоверение, свидетельство, диплом о профессиональной переподготовке), подтверждающий прохождение профессиональной подготовки, для приобщения его копии к материалам личного дела работника органа местного самоуправления.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</w:t>
      </w:r>
      <w:bookmarkStart w:id="0" w:name="_GoBack"/>
      <w:bookmarkEnd w:id="0"/>
      <w:r>
        <w:rPr>
          <w:color w:val="000000"/>
          <w:sz w:val="26"/>
          <w:szCs w:val="26"/>
        </w:rPr>
        <w:t>. Ежегодно, до 15 декабря текущего года кадровая служба готовит статистический годовой отчет и аналитическую информацию об итогах профессиональной подготовки кадров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6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eastAsia="Calibri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20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вок главы Знак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0:00Z</dcterms:created>
  <dc:creator>User</dc:creator>
  <dc:description/>
  <cp:keywords/>
  <dc:language>en-US</dc:language>
  <cp:lastModifiedBy>Пойманов Игорь</cp:lastModifiedBy>
  <cp:lastPrinted>2011-06-21T12:59:00Z</cp:lastPrinted>
  <dcterms:modified xsi:type="dcterms:W3CDTF">2012-03-02T14:02:00Z</dcterms:modified>
  <cp:revision>6</cp:revision>
  <dc:subject/>
  <dc:title/>
</cp:coreProperties>
</file>