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ЛЬХОВАТ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т 27 декабря 2011 г. № 3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. Ольховат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оплате труда муниципальных служащих органов местного самоуправления Ольховатского сельского поселения Верхнемамонского муниципального района Воронежской области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частью 4 статьи 86 Бюджетного кодекса Российской Федерации, частью 2 статьи 53 Федерального закона от 06.10.2003г. № 131-ФЗ «Об общих принципах организации местного самоуправления в Российской Федерации», статьей 22 Федерального закона от 02.03.2007 г. №25-ФЗ «О муниципальной службе в Российской Федерации», статьей 13 закона Воронежской области от 28.12.2007г. №175-ОЗ «О муниципальной службе в Воронежской области», частью 4 статьи 51 Устава Ольховатского сельского поселения</w:t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вет народных депутатов </w:t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льховат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ИЛ:</w:t>
      </w:r>
    </w:p>
    <w:p>
      <w:pPr>
        <w:pStyle w:val="Normal"/>
        <w:ind w:firstLine="709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Утвердить Положение об оплате труда муниципальных служащих органов местного самоуправления Ольховатского сельского поселения Верхнемамонского муниципального района Воронежской области, согласно приложению №1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Утвердить Положение об условиях и порядке выплаты премии муниципальным служащим органов местного самоуправления Ольховатского сельского поселения Верхнемамонского муниципального района Воронежской области по результатам работы, согласно приложению № 2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Утвердить размеры должностных окладов по должностям муниципальной службы органов местного самоуправления Ольховатского сельского поселения Верхнемамонского муниципального района Воронежской области, согласно приложению № 3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Утвердить размеры ежемесячного денежного поощрения по должностям муниципальной службы органов местного самоуправления Ольховатского сельского поселения Верхнемамонского муниципального района Воронежской области, согласно приложению № 4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Признать утратившими силу: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решение Совета народных депутатов Ольховатского сельского поселения от 24.12.2008 г. №36 «Об оплате труда муниципальных служащих органов местного самоуправления Ольховатского сельского поселения Верхнемамонского муниципального района Воронежской области»;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решение Совета народных депутатов Ольховатского сельского поселения от 02.04.2010 г. №12 «О внесении изменений в решение Совета народных депутатов Ольховатского сельского поселения №36 от 24.12.2008 г. «Об оплате труда муниципальных служащих органов местного самоуправления Ольховатского сельского поселения Верхнемамонского муниципального района Воронежской области»;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решение Совета народных депутатов Ольховатского сельского поселения от 11.11.2011 г. № 27 «О внесении изменений в решение Совета народных депутатов Ольховатского сельского поселения от 24.12.2008 г. №36 «Об оплате труда муниципальных служащих органов местного самоуправления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Опубликовать настоящее реш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Настоящее решение вступает в силу с момента его официального опубликования и распространяет свое действие на правоотношения возникшие с 01 ноября 2011 года.</w:t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сельского поселения                                           Н.Н. Долж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 w:ascii="Arial" w:hAnsi="Arial"/>
          <w:sz w:val="26"/>
          <w:szCs w:val="26"/>
        </w:rPr>
        <w:t>к решению Совета народных депутатов Ольх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декабря 2011 года № 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плате труда муниципальных служащих органов местного самоуправления Ольх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1.1. Настоящее Положение об оплате труда муниципальных служащих органов местного самоуправления Ольховатского сельского поселения Верхнемамонского муниципального района  Воронежской области  (далее - Положение) определяет размеры и условия оплаты труда муниципальных служащих органов местного самоуправления Ольховатского сельского поселения (далее - муниципальные служащие)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Положении используются следующие основные понятия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жностной оклад -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лад денежного содержания -  сумма должностного оклада и надбавки за квалификационный разряд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лата труда муниципального служащего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К ежемесячным выплатам относятся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ежемесячная надбавка к должностному окладу муниципальным служащим, допущенным к государственной тайне на постоянной основе, 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ое денежное поощрение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ая надбавка к должностному окладу за ученую степень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надбавки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К иным дополнительным выплатам относятся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мии за выполнение особо важных и сложных заданий (по результатам работы)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териальная помощь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2.4. Размеры должностных окладов по должностям муниципальной службы органов местного самоуправления Ольховатского сельского поселения Верхнемамонского муниципального района устанавливаются согласно приложению N 3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2.5. Увеличение (индексация) окладов денежного содержания по должностям муниципальной службы органов местного самоуправления Ольховатского сельского поселения  производится в размерах и в сроки, предусмотренные законодательством Воронежской области и нормативными правовыми актами органов местного самоуправления Ольховат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Ежемесячные выплаты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Ежемесячная надбавка к должностному окладу за выслугу лет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стаже муниципальной службы               в процентах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 1 года до 5 лет                                                  10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 5 до 10 лет                                                        15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 10 до 15 лет                                                     20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выше 15 лет                                                        30</w:t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 xml:space="preserve">3.1.2. Стаж работы, дающий право на получение ежемесячной надбавки за выслугу лет, определяется кадровыми службами органов местного самоуправления Ольховат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счисление стажа муниципальной службы и включение в него иных периодов деятельности муниципального служащего производится в порядке, определенном для исчисления стажа гражданской службы Воронеж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Ежемесячная надбавка к должностному окладу за классный чин.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йствительного муниципального советника муниципальной службы 1-го класса – 2 782 рубля</w:t>
      </w:r>
      <w:r>
        <w:rPr>
          <w:rFonts w:cs="Arial" w:ascii="Arial" w:hAnsi="Arial"/>
          <w:i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действительного муниципального советника муниципальной службы 2-го класса – 2 632 рубл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действительного муниципального советника муниципальной службы 3-го класса – 2 481 рубль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главного муниципального советника муниципальной службы 1-го класса – 2 256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главного муниципального советника муниципальной службы 2-го класса -  2 105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главного муниципального советника муниципальной службы 3-го класса – 1 956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советника муниципальной службы 1-го класса – 1 729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советника муниципальной службы 2-го класса – 1 580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советника муниципальной службы 3-го класса – 1 429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референта муниципальной службы 1-го класса – 1 354 рубл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референта муниципальной службы 2-го класса – 1 129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референта муниципальной службы 3-го класса -  1 053 рубл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секретаря муниципальной службы 1-го класса - 903 рубл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секретаря муниципальной службы 2-го класса - 828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секретаря муниципальной службы 3-го класса - 678 рубле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3.2.2. 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200 процентов должностного оклада, в том числе по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сшим должностям муниципальной службы - от 150 до 200 процентов должностного оклада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ым должностям муниципальной службы - от 120 до 150 процентов должностного оклада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органа местного самоуправ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органа местного самоуправлени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выполнение работы, непосредственно связанной с подготовкой проектов нормативных правовых актов органов местного самоуправления Ольховатского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Ольховатского сельского посел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ление особого режима работы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Ежемесячная надбавка к должностному окладу муниципальным служащим, допущенным к государственной тайн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органа местного самоуправления в процентах от должностного оклада в размерах и в порядке, определяемых федеральны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Ежемесячная надбавка к должностному окладу за Почетное звание Российской Федерации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ая надбавка к должностному окладу за Почетное звание Российской Федерации устанавливается в размере 15 процентов должностного оклада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, подготовка и редактирование проектов правовых актов, а также их визирование в качестве юриста или исполнителя в размере от 20 до 35 процентов должностного оклада вне зависимости от замещаемой должности муниципальной службы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3.7. Ежемесячная надбавка к должностному окладу за ученую степень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дидата наук – в размере 10 процентов должностного оклада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тора наук – в размере 15 процентов должностного оклада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выплаты производятся в порядке и на условиях, определяемых представителем нанимател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енежное поощр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Ежемесячное денежное поощрение устанавливается муниципальным служащим в зависимости от замещаемой должности муниципальной службы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ые размеры ежемесячного денежного поощрения устанавливаются дифференцированно по должностям муниципальной службы согласно приложению N 4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Ежемесячное денежное поощрение и денежное поощрение по итогам работы за квартал выплачивается муниципальным служащим за фактически отработанное время в расчетном периоде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Время нахождения в основном отпуске и дополнительных отпусках включается в расчетный период для выплаты ежемесячного денежного поощр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Единовременная выплата при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Материальная помощь выплачивается, как правило, к очередному отпуску или по желанию муниципального служащего и решению руководителя органа местного самоуправления в иные сроки текущего года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4. За счет средств экономии по фонду оплаты труда соответствующего органа местного самоуправления сельского поселения муниципальному служащему может быть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дополнительной материальной помощи определяется руководителем соответствующего органа местного самоуправления в зависимости от конкретного случа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а дополнительной материальной помощи производится в соответствии с правовым актом руководителя органа местного самоуправ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Формирование фонда оплаты труда муниципальных служащих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6.1. При формировании фонда оплаты труда муниципальных служащих органов местного самоуправления Ольховат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ежемесячной надбавки к должностному окладу за классный чин - в размере четырех должностных окладов</w:t>
      </w:r>
      <w:r>
        <w:rPr>
          <w:rFonts w:cs="Arial" w:ascii="Arial" w:hAnsi="Arial"/>
          <w:i/>
          <w:sz w:val="26"/>
          <w:szCs w:val="26"/>
        </w:rPr>
        <w:t>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ежемесячного денежного поощрения - в размере, предусмотренном настоящим Положением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ремий за выполнение особо важных и сложных заданий (по результатам работы) - в размере двух окладов денежного содержания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6.2. Фонд оплаты труда муниципальных служащих Ольховатского сельского поселения формируется за счет средств, предусмотренных п.6.1. настоящего Положения, а также средств, направляемых для выплаты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а) повышенного денежного содержания - в размерах, устанавливаемых законодательством Воронежской области и нормативными правовыми актами органов местного самоуправления Ольховатского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и) денежного содержания при увеличении численности муниципальных служащих, вызванного наделением органов местного самоуправления Ольховатского сельского поселения дополнительными функциями и полномочиями;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л) других выплат, предусмотренных законодательством Воронежской области и нормативными правовыми актами органов местного самоуправления Ольховатского сельского поселения, в размерах, определяемых соответствующими законами Воронежской области и нормативными правовыми актами органов местного самоуправления Ольховат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6.3. Руководитель органа местного самоуправления сельского поселения  вправе перераспределять средства фонда оплаты труда муниципальных служащих между выплатами, предусмотренными пунктом 6.1 настоящего Полож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руководителем органа местного самоуправления сельского поселения  на выплату муниципальным служащим премий по результатам работы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5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настоящего раздела Положения, подлежат увеличению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 w:ascii="Arial" w:hAnsi="Arial"/>
          <w:sz w:val="26"/>
          <w:szCs w:val="26"/>
        </w:rPr>
        <w:t>к решению Совета народных депутатов Ольх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декабря 2011 года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об условиях и порядке выплаты премии муниципальным служащим органов местного самоуправления Ольховатского сельского поселения Верхнемамо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 по результатам рабо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устанавливает порядок принятия решений о поощрении муниципальных служащих за безупречную и эффективную муниципальную службу в виде премий, являющихся дополнительными выплатами к денежному содержанию муниципальных служащих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рование по результатам работы муниципальных служащих органов местного самоуправления производится в целях усиления их материальной заинтересованности в повышении качества выполняемых задач, своевременном и добросовестном исполнении своих должностных обязанностей, повышении уровня ответственности за порученный участок работы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ловия премирования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соответствии с настоящим Положением премии муниципальным служащим могут  выплачиваться за безупречную и эффективную муниципальную службу при подведении итогов работы за определенный период времени (месяц, квартал, полугодие, год).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Сумма премии муниципальному служащему максимальными размерами не ограничивается и определяется в зависимости от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1) личного вклада муниципального служащего в обеспечение выполнения задач и реализации полномочий, возложенных на орган местного самоуправлен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2) степени сложности, важности и качества выполнения муниципальным служащим заданий, эффективности достигнутых результатов за определенный период работы по следующим показателям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перевыполнение доходной части местного бюджет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рост валового регионального продукта не ниже среднеобластного уровн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темп роста среднемесячной заработной платы по отраслям народного хозяйства сельского поселения не ниже среднеобластного показател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рост среднемесячных денежных доходов на душу насе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участие в областных целевых программах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реализация национальных проектов по всем направлениям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- содействие инвестиционной привлекательности сельского поселения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3) соблюдения муниципальным служащим должностного регламента, его дисциплинированности, исполнительности, инициативы в работе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Решением руководителя органа местного самоуправления создается комиссия для определения размера премии и конкретного вклада каждого муниципального служащего в достижение  того результата, за который производится выплата премии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Руководитель структурного подразделения выносит на рассмотрение членов комиссии в письменном виде предложения о премировании сотрудников, находящихся в его подчинении. 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служащий может не представляться к премированию или ему может быть снижен размер премии по результатам работы за определенный период в связи с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6"/>
          <w:szCs w:val="26"/>
        </w:rPr>
        <w:t>- неисполнением постановлений, решений органов местного самоуправления Ольховатского сельского поселения – до 10%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6"/>
          <w:szCs w:val="26"/>
        </w:rPr>
        <w:t>-  допущенными нарушениями трудовой дисциплины – до 10%;</w:t>
      </w:r>
    </w:p>
    <w:p>
      <w:pPr>
        <w:pStyle w:val="Normal"/>
        <w:tabs>
          <w:tab w:val="clear" w:pos="709"/>
          <w:tab w:val="center" w:pos="4947" w:leader="none"/>
        </w:tabs>
        <w:autoSpaceDE w:val="false"/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невыполнением поручений главы сельского поселения – до 10%;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нарушением сроков предоставления отчетности – до 10%;</w:t>
      </w:r>
    </w:p>
    <w:p>
      <w:pPr>
        <w:pStyle w:val="Normal"/>
        <w:autoSpaceDE w:val="false"/>
        <w:ind w:firstLine="5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нарушением срока ответа на обращения и заявления граждан – до 10%. 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емирование муниципальных служащих, имеющих дисциплинарные взыскания, не допускается. Лишение премии объявляется в правовом акте руководителя органа местного самоуправления  с указанием причины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Муниципальные служащие, принятые на работу в орган местного самоуправления в течение расчетного периода или уволенные в этот период по сокращению штата, в связи с выходом на пенсию, переводом, призывом на военную службу и в случаях увольнения по инициативе муниципального, могут премироваться по представлению комиссии на общих основаниях в порядке,  установленном настоящим Положением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Муниципальным служащи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и размеры прем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ремирование муниципальных служащих осуществляется за счет  средств фонда оплаты труда, установленного в органе местного самоуправления, и не является гарантированной частью денежного содержания.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Фонд премирования  может увеличиваться за счет экономии средств фонда оплаты  труда.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емия по результатам работы начисляется за фактически отработанное время и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емия может иметь  единовременный характер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. Подготовка решения руководителя органа местного самоуправления о премировании муниципальных служащих по результатам работы осуществляется на основании решения комиссии, содержащего оценку вклада муниципального служащего в результаты выполнения достигнутых показателей. 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Решение о выплате и размерах премии оформляется распоряжением руководителя органа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</w:rPr>
        <w:t>2.7. Данное положение распространяется на лиц, замещающих выборные муниципальные должности органов местного самоуправления Ольховат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 w:ascii="Arial" w:hAnsi="Arial"/>
          <w:sz w:val="26"/>
          <w:szCs w:val="26"/>
        </w:rPr>
        <w:t>к решению Совета народных депутатов Ольх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декабря 2011 года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 должностных оклад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26"/>
          <w:szCs w:val="26"/>
        </w:rPr>
        <w:t>по должностям муниципальной службы органов местного самоуправления Ольховатского сельского поселения Верхнемамонского муниципального района Воронежской области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</w:t>
              <w:br/>
              <w:t xml:space="preserve">оклада (рублей)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19       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(управляющий делами) администрации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19    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712      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1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а народных депута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2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3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6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9      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4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 w:ascii="Arial" w:hAnsi="Arial"/>
          <w:sz w:val="26"/>
          <w:szCs w:val="26"/>
        </w:rPr>
        <w:t>к решению Совета народных депутатов Ольх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декабря 2011 года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меры ежемесячного денежного поощрения по должностям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службы органов местного самоуправления Ольховатского сельского поселения Верхнемамо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(управляющий делами) администрации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2,5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,5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а народных депута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,5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,5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,5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1,5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: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и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а народных депута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3:00Z</dcterms:created>
  <dc:creator>Пойманов Игорь</dc:creator>
  <dc:description/>
  <cp:keywords/>
  <dc:language>en-US</dc:language>
  <cp:lastModifiedBy>user</cp:lastModifiedBy>
  <cp:lastPrinted>2011-12-27T15:36:00Z</cp:lastPrinted>
  <dcterms:modified xsi:type="dcterms:W3CDTF">2011-12-27T12:39:00Z</dcterms:modified>
  <cp:revision>6</cp:revision>
  <dc:subject/>
  <dc:title/>
</cp:coreProperties>
</file>