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ЛЬХО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1 ноября 2011 г. № 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 Ольховат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Реестра должностей муниципальной службы Ольховатского сельского поселения Верхнемамон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6 Федерального закона от 2 марта 2007 года №25-ФЗ «О муниципальной службе в Российской Федерации», статьей 2 Закона Воронежской области от 28.12.2007г. № 175-ОЗ «О муниципальной службе в Воронежской области», законом Воронежской области от 06.10.2011г. №118-ОЗ «О внесении изменений в закон Воронежской области «О муниципальной службе в Воронежской области», пунктом 21 части 2 статьи 27, статьей 40 Устава Ольховатского сельского поселения</w:t>
      </w:r>
    </w:p>
    <w:p>
      <w:pPr>
        <w:pStyle w:val="Normal"/>
        <w:ind w:left="18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народных депутатов РЕШИЛ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Реестр должностей муниципальной службы Ольховатского сельского поселения Верхнемамонского муниципального района Воронежской области,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Признать утратившими силу следующие решения Совета народных депутатов Ольховат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9.05.2008 г. №12 «Об утверждении реестра должностей муниципальной службы Ольховатского сельского поселения Верхнемамонского муниципального района Воронежской области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от 02.04.2010 г. № 11 «О внесении изменений в решение Совета народных депутатов Ольховатского сельского поселения №12 от 29.05.2008 г. «Об утверждении реестра должностей муниципальной службы Ольховатского сельского поселения Верхнемамонского муниципального района Воронежской области»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убликовать настоящее решение в официальном периодическом печатном издании «Информационный бюллетень Ольховатского сельского поселения Верхнемамонского муниципального района Воронежской област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сельского поселения                                         Н.Н. Долженко</w:t>
      </w:r>
      <w:r>
        <w:br w:type="page"/>
      </w:r>
    </w:p>
    <w:p>
      <w:pPr>
        <w:pStyle w:val="Normal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решению Совета народных депутатов Ольховатского сельского поселения</w:t>
      </w:r>
    </w:p>
    <w:p>
      <w:pPr>
        <w:pStyle w:val="Normal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1.11.2011 г. № 28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ЕСТР ДОЛЖНОСТЕЙ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ЛЬХО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Должности муниципальной службы в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 xml:space="preserve">Ольховатского сельского поселения Верхнемамонского муниципального района </w:t>
      </w:r>
      <w:r>
        <w:rPr/>
        <w:t>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272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уппа должносте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должностей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лавна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администраци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аппарата (управляющий делам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едуща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начальника отдел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сектор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сультан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арша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ладша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ервой категори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второй категор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Должности муниципальной службы в Совете народн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 xml:space="preserve">депутатов Ольховатского сельского поселения </w:t>
      </w:r>
      <w:r>
        <w:rPr/>
        <w:t>Верхнемамон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272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уппа должносте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должностей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едуща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сультан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арша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ладша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ервой категории</w:t>
            </w:r>
          </w:p>
        </w:tc>
      </w:tr>
      <w:tr>
        <w:trPr>
          <w:trHeight w:val="7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второй категор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дел 3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 xml:space="preserve">Должности муниципальной службы в контрольно-счетном органе Ольховатского сельского поселения Верхнемамонского муниципального района </w:t>
      </w:r>
      <w:r>
        <w:rPr/>
        <w:t>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272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уппа должносте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должностей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едуща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спектор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АДМ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17:00Z</dcterms:created>
  <dc:creator>user</dc:creator>
  <dc:description/>
  <cp:keywords/>
  <dc:language>en-US</dc:language>
  <cp:lastModifiedBy>Пойманов Игорь</cp:lastModifiedBy>
  <cp:lastPrinted>2009-02-12T16:16:00Z</cp:lastPrinted>
  <dcterms:modified xsi:type="dcterms:W3CDTF">2011-11-08T07:04:00Z</dcterms:modified>
  <cp:revision>4</cp:revision>
  <dc:subject/>
  <dc:title> </dc:title>
</cp:coreProperties>
</file>