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ЛЬХО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1 ноября 2011 г. № 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Ольховат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вета народных депутатов Ольховатского сельского поселения от 24.12.2008 г. №36 «Об оплате труда муниципальных служащих органов местного самоуправления Ольховатского сельского поселения Верхнемамонского муниципального района Воронеж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ч.4 ст.86 Бюджетного кодекса Российской Федерации, с ч.2 ст.53 Федерального закона от 6 октября 2003 года «Об общих принципах организации местного самоуправления в Российской Федерации», ст.22 Федерального закона от 2 марта 2007 года №25-ФЗ «О муниципальной службе в Российской Федерации», ст.13 Закона Воронежской области от 28 декабря 2007 года №175-ОЗ «О муниципальной службе в Российской Федерации», законом Воронежской области от 06.10.2011г. №118-ОЗ «О внесении изменений в закон Воронежской области «О муниципальной службе в Воронежской области», ч.4 ст.51 Устава Ольхов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народных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народных депутатов Ольховатского сельского поселения от 24.12.2008г. №36 «Об оплате труда муниципальных служащих органов местного самоуправления Ольховатского сельского поселения Верхнемамон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приложение №3 изложить в следующей редакции: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Размеры должностных окла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 должностям муниципальной службы органов местного самоуправления Ольховатского сельского поселения Верхнемамонского муниципального района Воронеж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4613"/>
        <w:gridCol w:w="2563"/>
      </w:tblGrid>
      <w:tr>
        <w:trPr>
          <w:trHeight w:val="36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 xml:space="preserve">Группа должностей   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 xml:space="preserve">Размер должностного оклада (рублей)  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 xml:space="preserve">Главная 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 xml:space="preserve">6 919 </w:t>
            </w:r>
          </w:p>
        </w:tc>
      </w:tr>
      <w:tr>
        <w:trPr>
          <w:trHeight w:val="48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ая 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 xml:space="preserve">Руководитель аппарата (управляющий делами) администрации 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 xml:space="preserve">6 919 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ая 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 xml:space="preserve">Ведущая   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дминистрац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712 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63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администрац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1</w:t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: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и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та народных депутатов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2</w:t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63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    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: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и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а народных депутат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36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    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: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и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а народных депутат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 xml:space="preserve">3 909 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    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ервой категории: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и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а народных депутат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    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торой категории: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и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а народных депутат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настоящее решение в официальном периодическом печатном издании «Информационный бюллетень Ольховатского сельского поселения Верхнемамонского муниципального района Воронежской област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567"/>
        <w:rPr/>
      </w:pPr>
      <w:r>
        <w:rPr>
          <w:rFonts w:cs="Arial" w:ascii="Arial" w:hAnsi="Arial"/>
          <w:b/>
          <w:sz w:val="26"/>
          <w:szCs w:val="26"/>
        </w:rPr>
        <w:t xml:space="preserve">Глава сельского поселения                                       Н.Н. Долж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ind w:firstLine="560"/>
      <w:jc w:val="center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88"/>
      <w:jc w:val="center"/>
      <w:outlineLvl w:val="2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27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8:00Z</dcterms:created>
  <dc:creator>Администрация</dc:creator>
  <dc:description/>
  <cp:keywords/>
  <dc:language>en-US</dc:language>
  <cp:lastModifiedBy>Пойманов Игорь</cp:lastModifiedBy>
  <cp:lastPrinted>2008-07-28T16:00:00Z</cp:lastPrinted>
  <dcterms:modified xsi:type="dcterms:W3CDTF">2011-11-08T07:00:00Z</dcterms:modified>
  <cp:revision>4</cp:revision>
  <dc:subject/>
  <dc:title> </dc:title>
</cp:coreProperties>
</file>