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СОВЕТ НАРОДНЫХ ДЕПУТАТОВ</w:t>
      </w:r>
    </w:p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ОЛЬХОВАТСКОГО СЕЛЬСКОГО ПОСЕЛЕНИЯ</w:t>
      </w:r>
    </w:p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ВЕРХНЕМАМОНСКОГО МУНИЦИПАЛЬНОГО РАЙОНА</w:t>
      </w:r>
    </w:p>
    <w:p>
      <w:pPr>
        <w:pStyle w:val="Heading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 марта 2011 г.</w:t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 Ольховатк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Ольховатского сельского поселения №7 от 25.02.2010 г. «Об утверждения перечня должностей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8 Федерального закона от 25 декабря 2008 г. N 273-ФЗ "О противодействии коррупции", в целях приведения в соответствие с Указом Президента Российской Федерации № 557 от 18.05.2009 г. «Об утверждения перечня должностей федеральной государственной службы, при назначение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ConsPlusTitle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 xml:space="preserve">1. Внести в решение Совета народных депутатов Ольховатского сельского поселения №7 от 25.02.2010 г.  «Об утверждения перечня должностей муниципальной службы в органах местного самоуправления Ольховатского сельского поселения Верхнемамонского  муниципального района Воронежской области, при назначении на которые граждане и при замещении которых муниципальные  служащие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риложение к решению изложить в следующей редакции:</w:t>
      </w:r>
    </w:p>
    <w:p>
      <w:pPr>
        <w:pStyle w:val="ConsPlusNormal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,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меститель главы администрации сельского поселения.</w:t>
      </w:r>
    </w:p>
    <w:p>
      <w:pPr>
        <w:pStyle w:val="Style14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6"/>
          <w:szCs w:val="26"/>
        </w:rPr>
        <w:t>2. Ведущий специалист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официальном периодическом печатном издании «Информационный бюллетень Ольховатского сельского поселения Верхнемамонского муниципального района Воронежской области»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Н.Н. Дол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Админ сел</dc:creator>
  <dc:description/>
  <cp:keywords/>
  <dc:language>en-US</dc:language>
  <cp:lastModifiedBy>user</cp:lastModifiedBy>
  <cp:lastPrinted>2011-02-03T10:22:00Z</cp:lastPrinted>
  <dcterms:modified xsi:type="dcterms:W3CDTF">2011-03-25T06:51:00Z</dcterms:modified>
  <cp:revision>5</cp:revision>
  <dc:subject/>
  <dc:title>Администрация Верхнемамонского муниципального района</dc:title>
</cp:coreProperties>
</file>